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pacing w:val="60"/>
          <w:sz w:val="40"/>
          <w:szCs w:val="40"/>
        </w:rPr>
      </w:pPr>
      <w:r>
        <w:rPr>
          <w:rFonts w:eastAsia="CG Times (W1)" w:cs="CG Times (W1)" w:ascii="CG Times (W1)" w:hAnsi="CG Times (W1)"/>
          <w:spacing w:val="60"/>
          <w:sz w:val="40"/>
          <w:szCs w:val="40"/>
        </w:rPr>
        <w:t>UN  SECTEUR  SAUVEGARDE  POUR  MENTON</w:t>
      </w:r>
    </w:p>
    <w:p>
      <w:pPr>
        <w:pStyle w:val="Normal"/>
        <w:jc w:val="center"/>
        <w:rPr>
          <w:rFonts w:ascii="CG Times (W1)" w:hAnsi="CG Times (W1)" w:eastAsia="CG Times (W1)" w:cs="CG Times (W1)"/>
          <w:spacing w:val="60"/>
          <w:sz w:val="32"/>
          <w:szCs w:val="32"/>
        </w:rPr>
      </w:pPr>
      <w:r>
        <w:rPr>
          <w:rFonts w:eastAsia="CG Times (W1)" w:cs="CG Times (W1)" w:ascii="CG Times (W1)" w:hAnsi="CG Times (W1)"/>
          <w:spacing w:val="60"/>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sectPr>
          <w:headerReference w:type="default" r:id="rId2"/>
          <w:headerReference w:type="first" r:id="rId3"/>
          <w:footerReference w:type="default" r:id="rId4"/>
          <w:footerReference w:type="first" r:id="rId5"/>
          <w:type w:val="nextPage"/>
          <w:pgSz w:orient="landscape" w:w="16838" w:h="11906"/>
          <w:pgMar w:left="1418" w:right="851" w:gutter="0" w:header="720" w:top="1134" w:footer="720" w:bottom="776"/>
          <w:pgNumType w:start="1" w:fmt="decimal"/>
          <w:formProt w:val="false"/>
          <w:titlePg/>
          <w:textDirection w:val="lrTb"/>
        </w:sectPr>
      </w:pP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pacing w:val="60"/>
          <w:sz w:val="32"/>
          <w:szCs w:val="32"/>
        </w:rPr>
      </w:pPr>
      <w:r>
        <w:rPr>
          <w:rFonts w:eastAsia="CG Times (W1)" w:cs="CG Times (W1)" w:ascii="CG Times (W1)" w:hAnsi="CG Times (W1)"/>
          <w:spacing w:val="60"/>
          <w:sz w:val="32"/>
          <w:szCs w:val="32"/>
        </w:rPr>
        <w:t>I - PREAMBULE</w:t>
      </w:r>
    </w:p>
    <w:p>
      <w:pPr>
        <w:pStyle w:val="Normal"/>
        <w:jc w:val="both"/>
        <w:rPr>
          <w:rFonts w:ascii="CG Times (W1)" w:hAnsi="CG Times (W1)" w:eastAsia="CG Times (W1)" w:cs="CG Times (W1)"/>
          <w:spacing w:val="60"/>
          <w:sz w:val="24"/>
          <w:szCs w:val="24"/>
        </w:rPr>
      </w:pPr>
      <w:r>
        <w:rPr>
          <w:rFonts w:eastAsia="CG Times (W1)" w:cs="CG Times (W1)" w:ascii="CG Times (W1)" w:hAnsi="CG Times (W1)"/>
          <w:spacing w:val="60"/>
          <w:sz w:val="24"/>
          <w:szCs w:val="24"/>
        </w:rPr>
      </w:r>
      <w:r>
        <w:br w:type="page"/>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Menton est restée jusqu’au milieu du XIXe siècle une ville médiévale, un espace de refuge pour les autochtones, étagée à flanc de colline et dominée par son château fort. </w:t>
      </w:r>
    </w:p>
    <w:p>
      <w:pPr>
        <w:pStyle w:val="Normal"/>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Durant la journée, les lieux étaient délaissés, chacun vacant à ses occupations, pêche ou culture des « planches » grimpant à l’assaut des flancs escarpés des vallons, la ville ne vivait réellement qu’à la nuit et l’été elle était quasiment désertée au profit des cabanons, des « campagnes ». Menton intra-muros n’était donc pas vaiment vécu au quotidien. </w:t>
      </w:r>
    </w:p>
    <w:p>
      <w:pPr>
        <w:pStyle w:val="Normal"/>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Après les périodes bouleversées où les besoins de défense étaient évidents, à partir du XVIIe siècle, la ville partit à la conquête des espaces plats à l’Ouest : quartier du Port, rue de Bréa, rue St Michel. </w:t>
      </w:r>
    </w:p>
    <w:p>
      <w:pPr>
        <w:pStyle w:val="Normal"/>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Au XIXe siècle, l’une des causes majeures de la désaffection progressive de la Vieille Ville fut la réalisation du quai Bonarparte, la mettant complètement à l’écart des grands flux de circulation. Enfin, l’évolution du mode d’habiter lui fut fatale. Qui aujourd’hui, souhaiterait vivre dans un pays de soleil, à la lumière électrique toute la journée ? </w:t>
      </w:r>
    </w:p>
    <w:p>
      <w:pPr>
        <w:pStyle w:val="Normal"/>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a conjugaison de ces facteurs a induit un abandon progressif des lieux par les autochtones, une paupérisation de l’ensemble et une récupération par les plus démunis et les plus défavorisés. Actuellement, nous sommes face à un grand corps vidé de la substance nécessaire à l’animer, commerces, activités, sièges du pouvoir qui l’ont déserté au profit de la Ville Basse. Seul reste le pouvoir religieux et pour quelques touristes, l’attrait des « vieilles pierres ». </w:t>
      </w:r>
    </w:p>
    <w:p>
      <w:pPr>
        <w:pStyle w:val="Normal"/>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Sans une volonté politique forte, ce phénomène est irréversible car actuellement Menton peut parfaitement vivre sans sa Vieille Ville. Combien d’autochtones y mettente-ils les pieds une fois dans l’année ?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fin d’enrayer ce phénomène d’obsolescence, la Municipalité a sollicité de l’Etat la création d’un Secteur Sauvegardé qui a été prescrit le .....</w:t>
      </w:r>
    </w:p>
    <w:p>
      <w:pPr>
        <w:pStyle w:val="Normal"/>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Dans les choix à effectuer, de nombreux facteurs étayant la conservation et la mise en valeur du patrimoine sont à prendre en compte. Facteurs économiques, sociaux, humain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C’est pourquoi l’outil le plus adapté à la problématique :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conservation, réhabilitation du patrimoine et prise en compte du facteur humain et habitabilité des lieux,</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est le Secteur Sauvegardé qui, après des études très approfondies du patrimoine, propose un plan de sauvegarde dans lequel peuvent entrer, au même titre que des obligations de conserver, des obligations de démolir, de préserver et d’aménager. </w:t>
      </w:r>
    </w:p>
    <w:p>
      <w:pPr>
        <w:pStyle w:val="Normal"/>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Ce document peut donc constituer un véritable « projet » urbain.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Conjointement, des outils opérationnels peuvent être mis en place :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périmètres de restauration immobilière</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opération de résorption de l’habitat insalubre</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Opérations Programmées d’Amélioration de l’Habitat (OPAH).</w:t>
      </w:r>
    </w:p>
    <w:p>
      <w:pPr>
        <w:pStyle w:val="Normal"/>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Ces outils ne seront efficaces que si, préalablement, une réflexion globale a été menée sur l’ensemble du centre historiqu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Ces mesures doivent changer, à terme, le visage d’une ville qui s’est défigurée au fil des ans. </w:t>
      </w:r>
    </w:p>
    <w:p>
      <w:pPr>
        <w:pStyle w:val="Normal"/>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Menton, porte de la France, considéré comme l’une des perles de la Riviéra, doit se donner les moyens de nous offrir la douceur de vivre comme nous le rappelait Gabriel Hanottaux dans son texte « Un souvenir de Menton » :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Dans notre vie agitée, Menton est la reine du repos, la ville du rêve, Menton c’est la douceur de vivre! Menton est le point précis où toutes les beautés méditerranéennes se rencontrent dans la paix. C’est à Menton que la vie se déroule, telle une fumée d’or dans la lumière ».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t>II - LA DELIMITATION DU PLAN DE SAUVEGARDE ET DE MISE EN VALEUR</w:t>
      </w:r>
      <w:r>
        <w:br w:type="page"/>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urbanisation ancienne de Menton est très schématiquement constituée de deux entités très spécifiques :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la ville médiévale accrochée à son rocher,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la ville balnéaire s’étendant sur la frange littorale Sud et dans les vallée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a configuration topographique et l’urbanisation spécifique de ces deux entités nous ont incité à effectuer des choix dans la hiérarchisation des protections à mettre en plac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a station balnéaire induit un urbanisme de « plan quadrillé » qui constitue aujourd’hui un patrimoine important méritant d’être maintenu, restauré, réhabilité. Néanmoins, la mutation foncière, la prolifération d’architectures plus contemporaines à l’intérieur de la maille, remettent en cause la cohérence d’ensemble de ces espaces. C’est pourquoi il semble aujourd’hui difficile d’inclure ce tissu dans un Secteur Sauvegardé.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Il en va de même pour la vallée du Fossan, réponse rurale et paysagère à la ville ancienn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Ces espaces urbains, ponctuellement remarquables, devront faire l’objet d’autres protections qui conforteront le Secteur Sauvegardé par la mise en valeur d’architectures et d’espaces paysagers d’accompagnements indispensables à la compréhension de l’évolution de Menton.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Si la ville médiévale constitue le coeur de l’espace à protéger de façon très forte, il a semblé nécessaire d’asseoir cette entité en lui associant des espaces qui lui sont liés historiquement ou physiquement.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Dans ce but, des prolongements ont été pris en compte. Le Plan de Sauvegarde est donc composé de :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La ville historique constituée par trois éléments indissociable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l’assise, le socle de l’urbanisation représenté par la plage, l’ancien quartier des Pêcheur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le coeur historique, ville intra-muros, de la porte St Antoine à la porte St Julien,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le couronnement défensif aujourd’hui végétal, constitué par le cimetière donnant un aspect très italien à l’ensemble de la vill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A l’Ouest et au Sud, les extensions des XVIIe et XVIIIe siècles : rues de Bréa et St Michel.</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Côté Est, la porte de France, perçue des différentes corniches, de la mer et, bien sûr, de l’Itali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Ces deux dernières entités, dont le bâti de facture classique, rompent avec la trame médiévale mais l’image engendrée est en homothétie avec celle de la ville intra-muro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es limites du secteur, assez nettes côté mer, sont plus floues dans les espaces urbanisés et paysagés dans lesquels le patrimoine du XIXe siècle s’inscrit dans un tissu homogène et cohérent, d’esprit balnéaire et résidentiel.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b/>
          <w:bCs/>
          <w:sz w:val="24"/>
          <w:szCs w:val="24"/>
        </w:rPr>
        <w:t xml:space="preserve">Sur le terrain, les limites suivantes ont été retenues :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A l’Est, elles englobent le port et la plage des Sablettes jusqu’aux enrochements, coupure physique dans la lecture du littoral.</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Au Nord, la limite passe entre le numéro 17 du square Victoria et le numéro 1 du quai Porte de France (parcelles 120 et 119). Le 17 square Victoria est le dernier immeuble de facture classiqu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e tracé englobe ensuite l’ancien hôpital pour rejoindre le boulevard de Garavan à l’entrée du cimetière, y compris la place devant les marches, belvédère sur la ville historique et le grand paysage vers l’Itali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A l’Ouest, le tracé contourne la colline du château en empruntant la Montée du Souvenir, passe derrière l’école maternelle (parcelles 535, 534), rejoint la rue du Palmier derrière la parcelle 516, emprunte cette rue jusqu’à la parcelle 512 et rejoint la promenade du Val de Menton. Le tracé passe ensuite :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le long des emmarchements vers la rue Guyau,</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la rue Guyau le long des façades côté Est jusqu’à la rue de la Républiqu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rue de la République jusqu’à la rue du Fossan et la rue Trenca comprenant tout l’espace public sans les façades des bâtiments situés au Nord,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la rue Trenca jusqu’à la mer, y compris les entités parcellaires situées à l’Ouest dont les bâtiments délimitent l’espace public de la place Clemenceau la rue Trenca.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Au Sud, le tracé englobe la plage et le bord de mer (sur une largeur de 100 m.) le long des quais de Monléon jusqu’au Port dont il inclut les quais Napoléon III et Impératrice Eugénie et la partie dans le prolongement de la plage des Sablette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r>
        <w:br w:type="page"/>
      </w:r>
    </w:p>
    <w:p>
      <w:pPr>
        <w:pStyle w:val="Normal"/>
        <w:numPr>
          <w:ilvl w:val="0"/>
          <w:numId w:val="0"/>
        </w:numPr>
        <w:jc w:val="both"/>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orient="landscape" w:w="16838" w:h="11906"/>
          <w:pgMar w:left="1418" w:right="851" w:gutter="0" w:header="720" w:top="1134" w:footer="720" w:bottom="776"/>
          <w:cols w:num="2" w:space="708" w:equalWidth="true" w:sep="false"/>
          <w:formProt w:val="false"/>
          <w:titlePg/>
          <w:textDirection w:val="lrTb"/>
        </w:sectPr>
      </w:pP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center"/>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center"/>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center"/>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center"/>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center"/>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center"/>
        <w:rPr>
          <w:rFonts w:ascii="CG Times (W1)" w:hAnsi="CG Times (W1)" w:eastAsia="CG Times (W1)" w:cs="CG Times (W1)"/>
          <w:spacing w:val="60"/>
          <w:sz w:val="40"/>
          <w:szCs w:val="40"/>
        </w:rPr>
      </w:pPr>
      <w:r>
        <w:rPr>
          <w:rFonts w:eastAsia="CG Times (W1)" w:cs="CG Times (W1)" w:ascii="CG Times (W1)" w:hAnsi="CG Times (W1)"/>
          <w:spacing w:val="60"/>
          <w:sz w:val="40"/>
          <w:szCs w:val="40"/>
        </w:rPr>
        <w:t xml:space="preserve">SYNTHESE  DES  ANALYSES </w:t>
      </w:r>
    </w:p>
    <w:p>
      <w:pPr>
        <w:pStyle w:val="Normal"/>
        <w:jc w:val="center"/>
        <w:rPr>
          <w:rFonts w:ascii="CG Times (W1)" w:hAnsi="CG Times (W1)" w:eastAsia="CG Times (W1)" w:cs="CG Times (W1)"/>
          <w:spacing w:val="60"/>
          <w:sz w:val="40"/>
          <w:szCs w:val="40"/>
        </w:rPr>
      </w:pPr>
      <w:r>
        <w:rPr>
          <w:rFonts w:eastAsia="CG Times (W1)" w:cs="CG Times (W1)" w:ascii="CG Times (W1)" w:hAnsi="CG Times (W1)"/>
          <w:spacing w:val="60"/>
          <w:sz w:val="40"/>
          <w:szCs w:val="40"/>
        </w:rPr>
        <w:t>DU PLAN DE SAUVEGARDE ET DE MISE EN VALEUR</w:t>
      </w:r>
    </w:p>
    <w:p>
      <w:pPr>
        <w:pStyle w:val="Normal"/>
        <w:jc w:val="right"/>
        <w:rPr>
          <w:rFonts w:ascii="CG Times (W1)" w:hAnsi="CG Times (W1)" w:eastAsia="CG Times (W1)" w:cs="CG Times (W1)"/>
          <w:b/>
          <w:b/>
          <w:bCs/>
          <w:spacing w:val="60"/>
          <w:sz w:val="32"/>
          <w:szCs w:val="32"/>
        </w:rPr>
      </w:pPr>
      <w:r>
        <w:rPr>
          <w:rFonts w:eastAsia="CG Times (W1)" w:cs="CG Times (W1)" w:ascii="CG Times (W1)" w:hAnsi="CG Times (W1)"/>
          <w:b/>
          <w:bCs/>
          <w:spacing w:val="60"/>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sectPr>
          <w:type w:val="continuous"/>
          <w:pgSz w:orient="landscape" w:w="16838" w:h="11906"/>
          <w:pgMar w:left="1418" w:right="851" w:gutter="0" w:header="720" w:top="1134" w:footer="720" w:bottom="776"/>
          <w:formProt w:val="false"/>
          <w:titlePg/>
          <w:textDirection w:val="lrTb"/>
        </w:sectPr>
      </w:pP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right"/>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center"/>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center"/>
        <w:rPr>
          <w:rFonts w:ascii="CG Times (W1)" w:hAnsi="CG Times (W1)" w:eastAsia="CG Times (W1)" w:cs="CG Times (W1)"/>
          <w:spacing w:val="100"/>
          <w:sz w:val="32"/>
          <w:szCs w:val="32"/>
        </w:rPr>
      </w:pPr>
      <w:r>
        <w:rPr>
          <w:rFonts w:eastAsia="CG Times (W1)" w:cs="CG Times (W1)" w:ascii="CG Times (W1)" w:hAnsi="CG Times (W1)"/>
          <w:spacing w:val="100"/>
          <w:sz w:val="32"/>
          <w:szCs w:val="32"/>
        </w:rPr>
        <w:t>CHAPITRE I</w:t>
      </w:r>
    </w:p>
    <w:p>
      <w:pPr>
        <w:pStyle w:val="Normal"/>
        <w:jc w:val="center"/>
        <w:rPr>
          <w:rFonts w:ascii="CG Times (W1)" w:hAnsi="CG Times (W1)" w:eastAsia="CG Times (W1)" w:cs="CG Times (W1)"/>
          <w:spacing w:val="100"/>
          <w:sz w:val="32"/>
          <w:szCs w:val="32"/>
        </w:rPr>
      </w:pPr>
      <w:r>
        <w:rPr>
          <w:rFonts w:eastAsia="CG Times (W1)" w:cs="CG Times (W1)" w:ascii="CG Times (W1)" w:hAnsi="CG Times (W1)"/>
          <w:spacing w:val="100"/>
          <w:sz w:val="32"/>
          <w:szCs w:val="32"/>
        </w:rPr>
      </w:r>
    </w:p>
    <w:p>
      <w:pPr>
        <w:pStyle w:val="Normal"/>
        <w:jc w:val="center"/>
        <w:rPr>
          <w:rFonts w:ascii="CG Times (W1)" w:hAnsi="CG Times (W1)" w:eastAsia="CG Times (W1)" w:cs="CG Times (W1)"/>
          <w:spacing w:val="60"/>
          <w:sz w:val="32"/>
          <w:szCs w:val="32"/>
        </w:rPr>
      </w:pPr>
      <w:r>
        <w:rPr>
          <w:rFonts w:eastAsia="CG Times (W1)" w:cs="CG Times (W1)" w:ascii="CG Times (W1)" w:hAnsi="CG Times (W1)"/>
          <w:spacing w:val="60"/>
          <w:sz w:val="32"/>
          <w:szCs w:val="32"/>
        </w:rPr>
        <w:t xml:space="preserve"> </w:t>
      </w:r>
      <w:r>
        <w:rPr>
          <w:rFonts w:eastAsia="CG Times (W1)" w:cs="CG Times (W1)" w:ascii="CG Times (W1)" w:hAnsi="CG Times (W1)"/>
          <w:spacing w:val="60"/>
          <w:sz w:val="32"/>
          <w:szCs w:val="32"/>
        </w:rPr>
        <w:t>LE SITE, L’HISTOIRE ET LE DEVELOPPEMENT URBAIN</w:t>
      </w:r>
      <w:r>
        <w:br w:type="page"/>
      </w:r>
    </w:p>
    <w:p>
      <w:pPr>
        <w:pStyle w:val="Normal"/>
        <w:jc w:val="center"/>
        <w:rPr>
          <w:rFonts w:ascii="CG Times" w:hAnsi="CG Times" w:eastAsia="CG Times" w:cs="CG Times"/>
          <w:b/>
          <w:b/>
          <w:bCs/>
          <w:sz w:val="28"/>
          <w:szCs w:val="28"/>
        </w:rPr>
      </w:pPr>
      <w:r>
        <w:rPr>
          <w:rFonts w:eastAsia="CG Times" w:cs="CG Times" w:ascii="CG Times" w:hAnsi="CG Times"/>
          <w:sz w:val="28"/>
          <w:szCs w:val="28"/>
        </w:rPr>
        <w:t>I - LE SITE</w:t>
      </w:r>
    </w:p>
    <w:p>
      <w:pPr>
        <w:pStyle w:val="Normal"/>
        <w:jc w:val="both"/>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both"/>
        <w:rPr>
          <w:rFonts w:ascii="CG Times (W1)" w:hAnsi="CG Times (W1)" w:eastAsia="CG Times (W1)" w:cs="CG Times (W1)"/>
          <w:b/>
          <w:b/>
          <w:bCs/>
          <w:sz w:val="32"/>
          <w:szCs w:val="32"/>
        </w:rPr>
      </w:pPr>
      <w:r>
        <w:rPr>
          <w:rFonts w:eastAsia="CG Times (W1)" w:cs="CG Times (W1)" w:ascii="CG Times (W1)" w:hAnsi="CG Times (W1)"/>
          <w:b/>
          <w:bCs/>
          <w:sz w:val="32"/>
          <w:szCs w:val="32"/>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ce lieu où les derniers escarpements des préalpes plongent presque à pic dans la mer, l’homme s’est implanté, à l’origine en position dominante, afin de surveiller et défendre son territoire puis, par des temps moins troubles, il conquiert les vallées et les plaines en maîtrisant les torrent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site est constitué d’une succession de collines culminant à plus de 130 mètres, aux versants très abrupts, déterminant de profonds vallons orientés Nord/Sud.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ille ancienne naît à l’abri d’un château fort, au sommet d’un éperon dominant la mer de 80 mètres. Orientée à l’Est, elle surveille l’entrée de l’actuelle Italie. La voie romaine longeant la côte la traverse (rue Longu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te « Carriera Recta » est la seule voie menant vers l’Italie. La via Aurelia devient via Guilia Augusta au premier siècle de notre è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partant de l’Italie, elle contournait les Rochers Rouges, enjambait le torrent Saint Louis, passait aux Cuses, rejoignait Sainte Anne, entrait dans le vieux Menton, prenait ensuite la rue Saint Michel, la rue de Bréa, traversait les vallons du Fossan, du Carei, du Borigo, du Gorbio après être passée derrière la Madone pour aller vers Lumon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développements se sont effectués : </w:t>
      </w:r>
    </w:p>
    <w:p>
      <w:pPr>
        <w:pStyle w:val="Normal"/>
        <w:jc w:val="both"/>
        <w:rPr>
          <w:rFonts w:ascii="CG Times" w:hAnsi="CG Times" w:eastAsia="CG Times" w:cs="CG Times"/>
          <w:sz w:val="24"/>
          <w:szCs w:val="24"/>
        </w:rPr>
      </w:pPr>
      <w:r>
        <w:rPr>
          <w:rFonts w:eastAsia="CG Times" w:cs="CG Times" w:ascii="CG Times" w:hAnsi="CG Times"/>
          <w:sz w:val="24"/>
          <w:szCs w:val="24"/>
        </w:rPr>
        <w:t>. Au Sud, sur l’avancée formant l’actuel quartier du port.</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A l’Ouest, sur les espaces plats puis, progressivement, dans les vallons du Fossan, du Carei et du Borigo. Ces deux derniers étant suffisamment larges pour constituer le support d’une urbanisation linéair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Enfin, les collines, même escarpées et difficilement accessibles, sont prises d’assau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configuration très particulière du site a induit ce développement au coup par coup. Les liaisons inter-vallées sont impossibles et posent de graves problèmes de circulati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Aux barrières naturelles se sont ajoutées celles artificielles, de la voie ferrée et des grands axes de circulation Ouest/Est.</w:t>
      </w:r>
    </w:p>
    <w:p>
      <w:pPr>
        <w:pStyle w:val="Normal"/>
        <w:jc w:val="both"/>
        <w:rPr>
          <w:rFonts w:ascii="CG Times" w:hAnsi="CG Times" w:eastAsia="CG Times" w:cs="CG Times"/>
          <w:sz w:val="24"/>
          <w:szCs w:val="24"/>
        </w:rPr>
      </w:pPr>
      <w:r>
        <w:rPr>
          <w:rFonts w:eastAsia="CG Times" w:cs="CG Times" w:ascii="CG Times" w:hAnsi="CG Times"/>
          <w:sz w:val="24"/>
          <w:szCs w:val="24"/>
        </w:rPr>
        <w:t>Les planches suivantes mettent en évidence ces phénomènes. Avec le développement à l’Ouest de la cité, le noyau originel se trouve complètement excentré, et à l’écart des grands flux de circulation.</w:t>
      </w:r>
    </w:p>
    <w:p>
      <w:pPr>
        <w:pStyle w:val="Normal"/>
        <w:jc w:val="both"/>
        <w:rPr>
          <w:rFonts w:ascii="CG Times" w:hAnsi="CG Times" w:eastAsia="CG Times" w:cs="CG Times"/>
          <w:sz w:val="24"/>
          <w:szCs w:val="24"/>
        </w:rPr>
      </w:pPr>
      <w:r>
        <w:rPr>
          <w:rFonts w:eastAsia="CG Times" w:cs="CG Times" w:ascii="CG Times" w:hAnsi="CG Times"/>
          <w:sz w:val="24"/>
          <w:szCs w:val="24"/>
        </w:rPr>
        <w:t>Cette situation paradoxale, doublée d’une inacessibilité, l’exclue complètement de la vie du Menton d’aujourdh’hui.</w:t>
      </w:r>
    </w:p>
    <w:p>
      <w:pPr>
        <w:pStyle w:val="Normal"/>
        <w:jc w:val="both"/>
        <w:rPr>
          <w:rFonts w:ascii="CG Times" w:hAnsi="CG Times" w:eastAsia="CG Times" w:cs="CG Times"/>
          <w:sz w:val="24"/>
          <w:szCs w:val="24"/>
        </w:rPr>
      </w:pPr>
      <w:r>
        <w:rPr>
          <w:rFonts w:eastAsia="CG Times" w:cs="CG Times" w:ascii="CG Times" w:hAnsi="CG Times"/>
          <w:sz w:val="24"/>
          <w:szCs w:val="24"/>
        </w:rPr>
        <w:t>La topographie est le facteur majeur ayant contribué à l’abandon du site de la ville primitive.</w:t>
      </w:r>
      <w:r>
        <w:br w:type="page"/>
      </w:r>
    </w:p>
    <w:p>
      <w:pPr>
        <w:pStyle w:val="Normal"/>
        <w:jc w:val="center"/>
        <w:rPr>
          <w:rFonts w:ascii="CG Times" w:hAnsi="CG Times" w:eastAsia="CG Times" w:cs="CG Times"/>
          <w:b/>
          <w:b/>
          <w:bCs/>
          <w:sz w:val="28"/>
          <w:szCs w:val="28"/>
        </w:rPr>
      </w:pPr>
      <w:r>
        <w:rPr>
          <w:rFonts w:eastAsia="CG Times" w:cs="CG Times" w:ascii="CG Times" w:hAnsi="CG Times"/>
          <w:sz w:val="28"/>
          <w:szCs w:val="28"/>
        </w:rPr>
        <w:t>II - LA VILLE</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Menton, porte de la France, baignée par la Méditerranée est un chef-lieu de canton des Alpes Maritim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lle compte environ 25.000 habitants, pour un territoire communal de 1.405 Hectar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Menton est l’archétype de l’urbanisme de collag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ille médiévale était étagée à flanc de colline, dominée par un château fort et enserrée de murailles. Ce fut, jusqu’au XIXe siècle un lieu de refuge pour les autochtones. Les habitants désertaient les lieux à l’aube pour pêcher ou cultiver les « planches » grimpant à l’assaut des flancs escarpés des vallons. Ils ne regagnaient la ville qu’à la nuit, pendant la mauvaise saison. L’été, la plupart s’installait sur leurs terres où ils possédaient un caban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Menton intra-muros ne fut donc jamais vraiment vécu au quotidie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Néanmoins, la vie y existait puisque la rue Longue la traversant avait repris le tracé de l’ancienne voie romaine et constituait le grand axe de circulation Ouest-Es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vec des temps meilleurs, l’extension de la ville se fit sur les espaces plats vers l’Ouest : quartier des Pêcheurs, rue de Bréa et rue St Michel.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désaffection et l’abandon progressif de la ville haute ont pour origine la réalisation du quai Bonaparte, la mettant complètement à l’ écart des flux de circulation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vec l’explosion du tourisme hivernal, à la fin du XIXe siècle, une ville neuve naît en moins de 25 an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lle relève d’une urbanisation maîtrisée établie à partir des plans d’embellissement de 1879.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fin, les temps modernes ont engendré le remplissage des vides, l’assaut des fonds de vallées et des flancs de montagnes escarpées, selon un développement spontané, tendant à utiliser tout espace disponib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relief est un obstacle majeur aux communications interquartier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insi, la ville médiévale a-t-elle été mise complètement à l’écar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vec ses abords immédiats : </w:t>
      </w:r>
    </w:p>
    <w:p>
      <w:pPr>
        <w:pStyle w:val="Normal"/>
        <w:jc w:val="both"/>
        <w:rPr>
          <w:rFonts w:ascii="CG Times" w:hAnsi="CG Times" w:eastAsia="CG Times" w:cs="CG Times"/>
          <w:sz w:val="24"/>
          <w:szCs w:val="24"/>
        </w:rPr>
      </w:pPr>
      <w:r>
        <w:rPr>
          <w:rFonts w:eastAsia="CG Times" w:cs="CG Times" w:ascii="CG Times" w:hAnsi="CG Times"/>
          <w:sz w:val="24"/>
          <w:szCs w:val="24"/>
        </w:rPr>
        <w:t>. le quartier des Pêcheurs au Sud, prolongé par la première partie de la rue St Michel,</w:t>
      </w:r>
    </w:p>
    <w:p>
      <w:pPr>
        <w:pStyle w:val="Normal"/>
        <w:jc w:val="both"/>
        <w:rPr>
          <w:rFonts w:ascii="CG Times" w:hAnsi="CG Times" w:eastAsia="CG Times" w:cs="CG Times"/>
          <w:sz w:val="24"/>
          <w:szCs w:val="24"/>
        </w:rPr>
      </w:pPr>
      <w:r>
        <w:rPr>
          <w:rFonts w:eastAsia="CG Times" w:cs="CG Times" w:ascii="CG Times" w:hAnsi="CG Times"/>
          <w:sz w:val="24"/>
          <w:szCs w:val="24"/>
        </w:rPr>
        <w:t>. la rue de Bréa au Sud-Ouest,</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a frange bâtie comprise entre le square Victoria et le Boulevard de Garavan au Nord, </w:t>
      </w:r>
    </w:p>
    <w:p>
      <w:pPr>
        <w:pStyle w:val="Normal"/>
        <w:jc w:val="both"/>
        <w:rPr>
          <w:rFonts w:ascii="CG Times" w:hAnsi="CG Times" w:eastAsia="CG Times" w:cs="CG Times"/>
          <w:sz w:val="24"/>
          <w:szCs w:val="24"/>
        </w:rPr>
      </w:pPr>
      <w:r>
        <w:rPr>
          <w:rFonts w:eastAsia="CG Times" w:cs="CG Times" w:ascii="CG Times" w:hAnsi="CG Times"/>
          <w:sz w:val="24"/>
          <w:szCs w:val="24"/>
        </w:rPr>
        <w:t>. l’ancien château à l’Ouest</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La ville ancienne constitue une entité spécifique, confortée par un « socle », d’urbanisation plus récente, nécessaire à sa mise en valeur et à sa lectur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Cet ensemble urbain représente un patrimoine bâti d’environ 400 immeubles dont l’état apparent est très variable, selon qu’il se trouve dans un secteur de desserte aisée ou non, bien ensoleillé ou non.</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a valeur architecturale vaut essentiellement par l’homogénéité d’ensemble. Les éléments remarquables sont peu nombreux mais très significatifs de leur époque.</w:t>
      </w:r>
      <w:r>
        <w:br w:type="page"/>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t xml:space="preserve">III - LES EVENEMENTS MARQUANTS </w:t>
      </w:r>
    </w:p>
    <w:p>
      <w:pPr>
        <w:pStyle w:val="Normal"/>
        <w:jc w:val="center"/>
        <w:rPr>
          <w:rFonts w:ascii="CG Times" w:hAnsi="CG Times" w:eastAsia="CG Times" w:cs="CG Times"/>
          <w:b/>
          <w:b/>
          <w:bCs/>
          <w:sz w:val="28"/>
          <w:szCs w:val="28"/>
        </w:rPr>
      </w:pPr>
      <w:r>
        <w:rPr>
          <w:rFonts w:eastAsia="CG Times" w:cs="CG Times" w:ascii="CG Times" w:hAnsi="CG Times"/>
          <w:sz w:val="28"/>
          <w:szCs w:val="28"/>
        </w:rPr>
        <w:t>DE L’HISTOIRE</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 590 à 775, le site était fief lombard, il y aurait eu un premier château.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Vers 1200-1230, les habitants de Puypin (à emplacement de l'Annonciade) migrent vers l'emplacement actuel de Ment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Menton apparaît pour la première fois dans l'histoire en 1258.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Vento font fortifier le site, construire un château sur le sommet du mont rocheux. La ville s'aménage peu à peu aux pieds du château s'aggripant aux parois rocheuses, dont les pentes s'inclinent vers la mer, au-dessus de la voie romaine, qui est toujours la route conduisant de l'Italie en Provence, celle qui passe aux pieds des Rochers Rouges. Une enceinte fortifiée partant de celle du château même englobe la ville. C'est le type classique des fortifications du XIIIe siècle, les quelques éléments encore visibles permettent de voir comment les murs étaient aménagés avec leur chemin de ronde reposant sur des corbeaux, des meurtrières, des échauguettes pour les guetteurs, des tours et des portes fortifiées. Le château lui-même placé sur le plus haut point de la colline, devait comprendre un donjon, bâtisse carrée aux pièces réduites, érigé au centre d'une vaste cour où étaient disposés les bâtiments nécessaires à la vie militaire et civile du château. Ville et château devaient se présenter comme tous les villages fortifiés de Provence : Saint Agnès, Gorbio, Roquebrune, Castellar en sont des exemples très proch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Mai 1274, Menton est attaqué par Ansaldo Spinola, un Gênois. Le château fort est rasé puis reconstruit en 1276.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346, Menton est vendu à Charles Grimaldi, Seigneur de Monaco et Roquebrune. Il l'administrera jusqu'en 1860. </w:t>
      </w:r>
    </w:p>
    <w:p>
      <w:pPr>
        <w:pStyle w:val="Normal"/>
        <w:jc w:val="both"/>
        <w:rPr>
          <w:rFonts w:ascii="CG Times" w:hAnsi="CG Times" w:eastAsia="CG Times" w:cs="CG Times"/>
          <w:sz w:val="24"/>
          <w:szCs w:val="24"/>
        </w:rPr>
      </w:pPr>
      <w:r>
        <w:rPr>
          <w:rFonts w:eastAsia="CG Times" w:cs="CG Times" w:ascii="CG Times" w:hAnsi="CG Times"/>
          <w:sz w:val="24"/>
          <w:szCs w:val="24"/>
        </w:rPr>
        <w:t>"Avec l'avènement des Grimaldi, la ville prend de l'extension vers la mer : de nombreuses maisons des XIVe et XVe siècles aux arcs brisés, aux vieilles pierres, aux petites fenêtres, en témoignent encore. L'enceinte s'arrête sur la voie romaine, la Carriera Recta, on pénètre dans la ville par deux portes fortifiées, dont l'une à pont-levis, et nanties de deux corps de garde : Saint Antoine et Saint Julien. Une nouvelle église est construite à l'extrémité du plateau rocheux supportant la ville. Des vestiges de cette église sont englobés dans les infrastructures de l'église actuell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477, la ville est assiégée, le château et les fortifications ont beaucourp souffer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 partir de 1497, Jean II reconstruit le château et le met "au gout du jou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près l'occupation médiévale, la deuxième phase d'urbanisation de la ville date de la fin du XVIe et du XVIIe siècles. Les princes de monaco, Honoré II dès 1615, prennent l'habitude de séjourner plus longuement à Menton; ils abandonnent le château de leurs ancêtres, et se font aménager une demeure plus somptueuse le long de la rue Longue, l'ancienne Voie Romaine : le Palais dit des Princes, vaste édifice construit à la manière Gênoise, ouvert sur la rue par un vestibule, comme une loggia. L'autre façade donne directement sur la me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début du XVIe siècle, la population Mentonnaise aurait été de 800 habitants. Elle serait de 1.250 vers 1620, de 1430 vers 1660, enfin de 1.700 vers 1700.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ille est enserrée dans son enceinte, protégée côté mer par un ensemble de maisons tours dont les plus anciennes subsistantes datent du XVe sièc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ouvent des Capucins est fondé en 1615, terminé en 1617.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618, le Prince Honoré II fait percer, à ses frais, la rue Neuve (de Bréa) donnant accès au Couvent et constituant la première extension de la ville médiéva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a partie moderne de la ville se développe au début du XVIIe siècle avec la rue Longue et ses maisons de maîtres : Palais des Princes, Hôtel Pretti et quelques maisons de riches famill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Sud, le Cap Saint Sébastien se lotit (quartier des Pêcheurs) autour de la chapelle Saint Sébastien donnée par Honoré II à la Confrérie des Pénitents Noirs en 1630.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y trouve des magasins, construits au début du XVIIe siècle et des maisons d'habitati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En 1619, le système de fortification est complété par un bastion édifié sur un îlot rocheux par Honoré II.</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rince fait également reconstruire l'église Saint Michel, ouverte en 1644 et consacrée en 1675.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XVIIe siècle est marqué par l'essor religieux, après le Concile de Trent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Menton voit la création de trois couvents d'hommes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Couvent des Capucins, en 1615, </w:t>
      </w:r>
    </w:p>
    <w:p>
      <w:pPr>
        <w:pStyle w:val="Normal"/>
        <w:jc w:val="both"/>
        <w:rPr>
          <w:rFonts w:ascii="CG Times" w:hAnsi="CG Times" w:eastAsia="CG Times" w:cs="CG Times"/>
          <w:sz w:val="24"/>
          <w:szCs w:val="24"/>
        </w:rPr>
      </w:pPr>
      <w:r>
        <w:rPr>
          <w:rFonts w:eastAsia="CG Times" w:cs="CG Times" w:ascii="CG Times" w:hAnsi="CG Times"/>
          <w:sz w:val="24"/>
          <w:szCs w:val="24"/>
        </w:rPr>
        <w:t>. les Pères Réformés à la Madone de Carnolès en 1640,</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une Congrégation installée dans la chapelle de l'Annonciade en 1694.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Parallèlement, se développe un réseau dense de confréries de chapellenies et de fondation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En 1687, est édifiée l'église de la Conception, à l'emplacement de la Maison de Ville. Elle est destinée à la Confrérie des Pénitents Blanc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750, l'aménagement des rampes permet de relier la rue Longue à la place Saint Michel, désenclavant le haut de la ville médiéva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 partir du XVIIe siècle, les Princes résident essentiellement à Monaco et l'été, dans leur résidence de Carnolès qu'Antoine 1er fit édifier sur les plans de Robert de Cott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embellissements de Menton sont délaissé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révolution économique amorcée à la fin du XVe siècle se poursuit durant les XVIe et XVIIe siècles. </w:t>
      </w:r>
    </w:p>
    <w:p>
      <w:pPr>
        <w:pStyle w:val="Normal"/>
        <w:jc w:val="both"/>
        <w:rPr>
          <w:rFonts w:ascii="CG Times" w:hAnsi="CG Times" w:eastAsia="CG Times" w:cs="CG Times"/>
          <w:sz w:val="24"/>
          <w:szCs w:val="24"/>
        </w:rPr>
      </w:pPr>
      <w:r>
        <w:rPr>
          <w:rFonts w:eastAsia="CG Times" w:cs="CG Times" w:ascii="CG Times" w:hAnsi="CG Times"/>
          <w:sz w:val="24"/>
          <w:szCs w:val="24"/>
        </w:rPr>
        <w:t>Au XVIIIe siècle, Menton tire ses ressources de l'agrumiculture, de l'oléiculture, du négoce et du cabotage. Ces activités sont interdépendante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système économique, basé sur l'échange, est régi par les maisons de commerce dont le réseau très dense est établi dans tout le bassin Méditerrannée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A Menton, au XVIIIe siècle, il existe une dizaine de maisons de commerce dont les plus importantes sont : Pretti - Trenca et Fils et Agliani-Daniel et Ci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ugmentation importante de la population au cours du XVIIIe siècle provoque l'expansion de la ville qui atteint le Fossan à l'Oues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Une politique de travaux est entrepris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construction d'une route carrossable entre Monaco et Menton, aménagement de la route de la vallée du Carëi reliant la ville aux Moulins puis se poursuivant jusqu'à Tend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a vill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percement de la rue Saint Michel, </w:t>
      </w:r>
    </w:p>
    <w:p>
      <w:pPr>
        <w:pStyle w:val="Normal"/>
        <w:jc w:val="both"/>
        <w:rPr>
          <w:rFonts w:ascii="CG Times" w:hAnsi="CG Times" w:eastAsia="CG Times" w:cs="CG Times"/>
          <w:sz w:val="24"/>
          <w:szCs w:val="24"/>
        </w:rPr>
      </w:pPr>
      <w:r>
        <w:rPr>
          <w:rFonts w:eastAsia="CG Times" w:cs="CG Times" w:ascii="CG Times" w:hAnsi="CG Times"/>
          <w:sz w:val="24"/>
          <w:szCs w:val="24"/>
        </w:rPr>
        <w:t>. aménagement de la place Honoré (actuelle place Clemenceau)</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construction d'un pont sur le Fossan pour relier la ville à la route de Carnolè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fin de protéger les nouveaux quartiers, Honoré III fait élever de nouveaux rempart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779, la commune commence la construction des aqueducs permettant d'amener l'eau de la source "Sourgio" au coeur de la ville. Des fontaines publiques sont installées places Saint Julien, les Logettes et du Cap.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au du Fossan alimente les fontaines du quartier Saint Miche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793, Menton est rattachée à la Franc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Révolution ne modifie pas le système économique Mentonnais mais les crises politiques rendent fragile l'équilibr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opulation, d'environ 3.300 habitants en 1786, reste pratiquement stable jusqu'en 1810.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15, la ville est sous Protectorat Sard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47, Menton et Roquebrune se proclament Villes Libr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60, Menton est de nouveau rattachée à la Franc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mpire envisage de désenclaver Menton et de faciliter les relations avec Nice, la Ligurie et l'arrière pays. Le réseau routier est aménagé et étendu.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8"/>
          <w:szCs w:val="28"/>
        </w:rPr>
      </w:pPr>
      <w:r>
        <w:rPr>
          <w:rFonts w:eastAsia="CG Times" w:cs="CG Times" w:ascii="CG Times" w:hAnsi="CG Times"/>
          <w:sz w:val="28"/>
          <w:szCs w:val="28"/>
        </w:rPr>
        <w:t>IV - DE L’URBANISATION SPONTANEE AUX PLANS D’EMBELLISSEMENT : UN SIECLE D’EVOLUTION</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Nous disposons de trois fonds de plans permettant de lire l’évolution très rapide de l’urbanisation de la ville durant le XIXe siècl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Plan de 1806 : « plan géométrique de la ville de Menton au 1/1250 (Archives Départementales P 203 bi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Plan de 1862 : « plan d’alignement de la ville de Menton au 1/100, dressé par Mr. Drouhet, le 15 Mars 1867 » (Archives Départementales F 39).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Plan de 1879 : « plan d’embellissement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Outre ces documents, un dépouillement des archives communales, départementales, des archives de Monaco, nous a fourni de précieuses indications concernant les travaux entrepris dans le cadre des « embellissements de la cité », qui consistent essentiellement dans : </w:t>
      </w:r>
    </w:p>
    <w:p>
      <w:pPr>
        <w:pStyle w:val="Normal"/>
        <w:jc w:val="both"/>
        <w:rPr>
          <w:rFonts w:ascii="CG Times" w:hAnsi="CG Times" w:eastAsia="CG Times" w:cs="CG Times"/>
          <w:sz w:val="24"/>
          <w:szCs w:val="24"/>
        </w:rPr>
      </w:pPr>
      <w:r>
        <w:rPr>
          <w:rFonts w:eastAsia="CG Times" w:cs="CG Times" w:ascii="CG Times" w:hAnsi="CG Times"/>
          <w:sz w:val="24"/>
          <w:szCs w:val="24"/>
        </w:rPr>
        <w:t>. le percement de voies nouvelles sur la partie plate constituant la ville basse;</w:t>
      </w:r>
    </w:p>
    <w:p>
      <w:pPr>
        <w:pStyle w:val="Normal"/>
        <w:jc w:val="both"/>
        <w:rPr>
          <w:rFonts w:ascii="CG Times" w:hAnsi="CG Times" w:eastAsia="CG Times" w:cs="CG Times"/>
          <w:sz w:val="24"/>
          <w:szCs w:val="24"/>
        </w:rPr>
      </w:pPr>
      <w:r>
        <w:rPr>
          <w:rFonts w:eastAsia="CG Times" w:cs="CG Times" w:ascii="CG Times" w:hAnsi="CG Times"/>
          <w:sz w:val="24"/>
          <w:szCs w:val="24"/>
        </w:rPr>
        <w:t>. la régularisation et le tracé d’une promenade du bord de mer;</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aménagement et la couverture des vallons du Careï, du Borigo et du Fossa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1 - PLAN DE 1806</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plan présente le grand intérêt d’indiquer, outre les constructions et les voies, l’utilisation des parcelles cultivé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fait apparaître l’importance de la culture des agrumes, qui firent la richesse de la cité.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haque parcelle escarpée était alors exploitée. La ville ne servait que d’abri nocturne à une population paysann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a trame bâtie </w:t>
      </w:r>
    </w:p>
    <w:p>
      <w:pPr>
        <w:pStyle w:val="Normal"/>
        <w:jc w:val="both"/>
        <w:rPr>
          <w:rFonts w:ascii="CG Times" w:hAnsi="CG Times" w:eastAsia="CG Times" w:cs="CG Times"/>
          <w:sz w:val="24"/>
          <w:szCs w:val="24"/>
        </w:rPr>
      </w:pPr>
      <w:r>
        <w:rPr>
          <w:rFonts w:eastAsia="CG Times" w:cs="CG Times" w:ascii="CG Times" w:hAnsi="CG Times"/>
          <w:sz w:val="24"/>
          <w:szCs w:val="24"/>
        </w:rPr>
        <w:t>La structure de village perché de la ville se lit très nettement.</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quartier des Pêcheurs, implanté à partir de la place du Cap sur le terrain plat, présente une structure d’îlots massés et très épai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ille tend à s’étirer vers l’Ouest, le long du Faubourg du Pont Neuf (actuelle rue St michel) où sont implantés quelques hôtels particuliers et vastes maison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rue Neuve, menant au Couvent des Pénitents Blancs, est lotie de part et d’aut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a trame viaire </w:t>
      </w:r>
    </w:p>
    <w:p>
      <w:pPr>
        <w:pStyle w:val="Normal"/>
        <w:jc w:val="both"/>
        <w:rPr>
          <w:rFonts w:ascii="CG Times" w:hAnsi="CG Times" w:eastAsia="CG Times" w:cs="CG Times"/>
          <w:sz w:val="24"/>
          <w:szCs w:val="24"/>
        </w:rPr>
      </w:pPr>
      <w:r>
        <w:rPr>
          <w:rFonts w:eastAsia="CG Times" w:cs="CG Times" w:ascii="CG Times" w:hAnsi="CG Times"/>
          <w:sz w:val="24"/>
          <w:szCs w:val="24"/>
        </w:rPr>
        <w:t>La rue du Faubourg Neuf, prolongée par la rue Longue, constitue le grand axe de circulation vers l’Itali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document laisse lire le réseau enchevétré de la structure viaire de la ville ancienne. Les liaisons sont accessibles aux piétons et aux animaux battés, seules les rues Longue et Neuve peuvent recevoir un trafic charretier.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reste du réseau est constitué de quelques chemins ruraux, étroits et escarpés, desservant les cultures.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t>2 - PLAN DE 1862</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ngouement touristique de la Côte d’Azur débute au milieu du XIXe siècle. Menton y participe plus tardivement, l’expansion formidable n’ayant lieu qu’à la fin de ce siècle et au début du XXe sièc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lan fait apparaître un étirement de la ville vers l’Ouest : en épaisseur entre le Couvent des Pénitents Blancs et la mer, jusqu’au vallon du Fossan à l’Ouest, par lotissement de parcelles cultivé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quartier du Marché s’étoff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te urbanisation s’appuie sur la trame des chemins ruraux existants et sur le parcellaire de cultur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étirement se poursuit le long de la rue St Michel, prolongée par l’avenue Victor Emmanuel.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tracé de la Promenade du Midi a dégagé de vastes parcelles en bord de mer.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onstructions sont des maisons d’agrément, édifiées dans de vastes jardins. </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3 - PLAN DE 1879 : « PLAN D’EMBELLISSEMENT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document présente un intérêt majeur car il relève d’une démarche d’aménagement d’un site dans sa globalité, en tenant compte de l’urbanisation existante mais pas forcément du découpage parcellaire à caractère rural des espaces urbanisabl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Plusieurs préoccupations se lisent nettemen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contournement de la vieille ville et le désenclavement du quartier des Garava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aménagement cohérent de la ville bass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olonté semble être la création d’une ville neuve, devant, à terme, supplanter l’ancienn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démarche du « plan d’embellissement » permet d’engendrer une urbanisation maîtrisée, en opposition totale avec l’urbanisation spontanée préexistante. </w:t>
      </w:r>
    </w:p>
    <w:p>
      <w:pPr>
        <w:pStyle w:val="Normal"/>
        <w:jc w:val="both"/>
        <w:rPr>
          <w:rFonts w:ascii="CG Times" w:hAnsi="CG Times" w:eastAsia="CG Times" w:cs="CG Times"/>
          <w:sz w:val="24"/>
          <w:szCs w:val="24"/>
        </w:rPr>
      </w:pPr>
      <w:r>
        <w:rPr>
          <w:rFonts w:eastAsia="CG Times" w:cs="CG Times" w:ascii="CG Times" w:hAnsi="CG Times"/>
          <w:sz w:val="24"/>
          <w:szCs w:val="24"/>
        </w:rPr>
        <w:t>Ces deux types de développement se juxtaposent san s’interpénétrer. Les difficultés d’accès et de circulation dans la vieille ville sont telles que le parti d’aménagement décide de l’ignorer et de favoriser au maximum son contournement : quai Bonaparte, projet des montées du cimetière et de la Collu.</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Parallèlement, un tracé rigide découpe en îlots sensiblement carrés d’environ 60 m x 60 m la partie basse de la ville, sur terrain pla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orientation Sud-Nord est donnée par les chemins ruraux déjà partiellement élargis, parallèles aux vallon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 cette juxtaposition de tissus en opposition franche provient sans doute le délaissement de la vieille ville. </w:t>
      </w:r>
    </w:p>
    <w:p>
      <w:pPr>
        <w:pStyle w:val="Normal"/>
        <w:jc w:val="both"/>
        <w:rPr>
          <w:rFonts w:ascii="CG Times" w:hAnsi="CG Times" w:eastAsia="CG Times" w:cs="CG Times"/>
          <w:sz w:val="24"/>
          <w:szCs w:val="24"/>
        </w:rPr>
      </w:pPr>
      <w:r>
        <w:rPr>
          <w:rFonts w:eastAsia="CG Times" w:cs="CG Times" w:ascii="CG Times" w:hAnsi="CG Times"/>
          <w:sz w:val="24"/>
          <w:szCs w:val="24"/>
        </w:rPr>
        <w:t>La ville basse, créée de toute pièce, pratique, facilement accessible, va supplanter l’autre, elle peut en effet s’autosuffire</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t>4 - PLAN DE 1954</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plan indique qu’à quelques détails près, le plan d’embellissement a été mis à exécution. On peut remarquer que les développements des quartiers Urbana, St Roch et du Prato n’ont pas fait l’objet d’un découpage aussi systématique. Des rues Nord-Sud ont été percées suivant des limites parcellaires ou des chemins élargis, déterminant des îlots beaucoup plus vastes que les précédents. Cette démarche relève donc d’une urbanisation spontanée, mal maîtrisé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5 - CONCLUSION</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e développement relève de trois schémas différents :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pPr>
      <w:r>
        <w:rPr>
          <w:rFonts w:eastAsia="CG Times" w:cs="CG Times" w:ascii="CG Times" w:hAnsi="CG Times"/>
          <w:b/>
          <w:bCs/>
          <w:sz w:val="24"/>
          <w:szCs w:val="24"/>
        </w:rPr>
        <w:t>1 - Urbanisation spontanée en relation étroite avec le site</w:t>
      </w:r>
      <w:r>
        <w:rPr>
          <w:rFonts w:eastAsia="CG Times" w:cs="CG Times" w:ascii="CG Times" w:hAnsi="CG Times"/>
          <w:sz w:val="24"/>
          <w:szCs w:val="24"/>
        </w:rPr>
        <w:t xml:space="preserve"> : ville médiéva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2 - Urbanisation maîtrisée : « la ville du Prince »</w:t>
      </w:r>
      <w:r>
        <w:rPr>
          <w:rFonts w:eastAsia="CG Times" w:cs="CG Times" w:ascii="CG Times" w:hAnsi="CG Times"/>
          <w:sz w:val="24"/>
          <w:szCs w:val="24"/>
        </w:rPr>
        <w:t xml:space="preserve"> relevant d’un schéma strict, mis en application en fonction du développement (rapports sur les percements des rues, Archives Départemental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ots compris entre les rues Guyau et Villaray, l’avenue Félix Faure et la voie ferré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3 - Urbanisation spontanée jusqu’au vallon du Careï</w:t>
      </w:r>
      <w:r>
        <w:rPr>
          <w:rFonts w:eastAsia="CG Times" w:cs="CG Times" w:ascii="CG Times" w:hAnsi="CG Times"/>
          <w:sz w:val="24"/>
          <w:szCs w:val="24"/>
        </w:rPr>
        <w:t xml:space="preserve"> engendrant des îlots beaucoup plus vast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Ces types se traduisent par des tissus de mailles différentes, très nettement visibles.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r>
        <w:br w:type="page"/>
      </w:r>
    </w:p>
    <w:p>
      <w:pPr>
        <w:pStyle w:val="Heading2"/>
        <w:spacing w:before="0" w:after="0"/>
        <w:jc w:val="center"/>
        <w:rPr>
          <w:rFonts w:ascii="CG Times" w:hAnsi="CG Times" w:eastAsia="CG Times" w:cs="CG Times"/>
          <w:b w:val="false"/>
          <w:b w:val="false"/>
          <w:bCs w:val="false"/>
          <w:i w:val="false"/>
          <w:i w:val="false"/>
          <w:iCs w:val="false"/>
          <w:sz w:val="28"/>
          <w:szCs w:val="28"/>
        </w:rPr>
      </w:pPr>
      <w:r>
        <w:rPr>
          <w:rFonts w:eastAsia="CG Times" w:cs="CG Times" w:ascii="CG Times" w:hAnsi="CG Times"/>
          <w:b w:val="false"/>
          <w:bCs w:val="false"/>
          <w:i w:val="false"/>
          <w:iCs w:val="false"/>
          <w:sz w:val="28"/>
          <w:szCs w:val="28"/>
        </w:rPr>
        <w:t xml:space="preserve">V - SYNTHESE DE L’EVOLUTION </w:t>
      </w:r>
    </w:p>
    <w:p>
      <w:pPr>
        <w:pStyle w:val="Heading2"/>
        <w:spacing w:before="0" w:after="0"/>
        <w:jc w:val="center"/>
        <w:rPr>
          <w:rFonts w:ascii="CG Times" w:hAnsi="CG Times" w:eastAsia="CG Times" w:cs="CG Times"/>
          <w:b w:val="false"/>
          <w:b w:val="false"/>
          <w:bCs w:val="false"/>
          <w:i w:val="false"/>
          <w:i w:val="false"/>
          <w:iCs w:val="false"/>
          <w:sz w:val="28"/>
          <w:szCs w:val="28"/>
        </w:rPr>
      </w:pPr>
      <w:r>
        <w:rPr>
          <w:rFonts w:eastAsia="CG Times" w:cs="CG Times" w:ascii="CG Times" w:hAnsi="CG Times"/>
          <w:b w:val="false"/>
          <w:bCs w:val="false"/>
          <w:i w:val="false"/>
          <w:iCs w:val="false"/>
          <w:sz w:val="28"/>
          <w:szCs w:val="28"/>
        </w:rPr>
        <w:t>DES TRACES VIAIRES</w:t>
      </w:r>
    </w:p>
    <w:p>
      <w:pPr>
        <w:pStyle w:val="Normal"/>
        <w:rPr>
          <w:rFonts w:ascii="CG Times" w:hAnsi="CG Times" w:eastAsia="CG Times" w:cs="CG Times"/>
          <w:b/>
          <w:b/>
          <w:bCs/>
          <w:i/>
          <w:i/>
          <w:iCs/>
          <w:sz w:val="24"/>
          <w:szCs w:val="24"/>
        </w:rPr>
      </w:pPr>
      <w:r>
        <w:rPr>
          <w:rFonts w:eastAsia="CG Times" w:cs="CG Times" w:ascii="CG Times" w:hAnsi="CG Times"/>
          <w:b/>
          <w:bCs/>
          <w:i/>
          <w:i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 xml:space="preserve">Le plan suivant fait apparaître les évolutions des tracés viaires dont l’analyse précise fait l’objet du chapitre suivant. </w:t>
      </w:r>
    </w:p>
    <w:p>
      <w:pPr>
        <w:pStyle w:val="Heading3"/>
        <w:spacing w:before="0" w:after="0"/>
        <w:jc w:val="both"/>
        <w:rPr>
          <w:rFonts w:ascii="CG Times" w:hAnsi="CG Times" w:eastAsia="CG Times" w:cs="CG Times"/>
        </w:rPr>
      </w:pPr>
      <w:r>
        <w:rPr>
          <w:rFonts w:eastAsia="CG Times" w:cs="CG Times" w:ascii="CG Times" w:hAnsi="CG Times"/>
        </w:rPr>
        <w:t>Les numéros notés avec les légendes permettent de situer les tracés sur le plan de synthèse « évolution des tracés viaire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Sont répertoriés : </w:t>
      </w:r>
    </w:p>
    <w:p>
      <w:pPr>
        <w:pStyle w:val="Normal"/>
        <w:rPr>
          <w:rFonts w:ascii="CG Times" w:hAnsi="CG Times" w:eastAsia="CG Times" w:cs="CG Times"/>
          <w:sz w:val="16"/>
          <w:szCs w:val="16"/>
        </w:rPr>
      </w:pPr>
      <w:r>
        <w:rPr>
          <w:rFonts w:eastAsia="CG Times" w:cs="CG Times" w:ascii="CG Times" w:hAnsi="CG Times"/>
          <w:sz w:val="16"/>
          <w:szCs w:val="16"/>
        </w:rPr>
      </w:r>
    </w:p>
    <w:p>
      <w:pPr>
        <w:pStyle w:val="Normal"/>
        <w:rPr>
          <w:rFonts w:ascii="CG Times" w:hAnsi="CG Times" w:eastAsia="CG Times" w:cs="CG Times"/>
          <w:b/>
          <w:b/>
          <w:bCs/>
          <w:sz w:val="24"/>
          <w:szCs w:val="24"/>
        </w:rPr>
      </w:pPr>
      <w:r>
        <w:rPr>
          <w:rFonts w:eastAsia="CG Times" w:cs="CG Times" w:ascii="CG Times" w:hAnsi="CG Times"/>
          <w:b/>
          <w:bCs/>
          <w:sz w:val="24"/>
          <w:szCs w:val="24"/>
        </w:rPr>
        <w:t>1- Les points d’ancrage de la structure urbaine, représentés par la hiérarchisation des voies, selon leur époque de création :</w:t>
      </w:r>
    </w:p>
    <w:p>
      <w:pPr>
        <w:pStyle w:val="Normal"/>
        <w:rPr>
          <w:rFonts w:ascii="CG Times" w:hAnsi="CG Times" w:eastAsia="CG Times" w:cs="CG Times"/>
          <w:sz w:val="12"/>
          <w:szCs w:val="12"/>
        </w:rPr>
      </w:pPr>
      <w:r>
        <w:rPr>
          <w:rFonts w:eastAsia="CG Times" w:cs="CG Times" w:ascii="CG Times" w:hAnsi="CG Times"/>
          <w:sz w:val="12"/>
          <w:szCs w:val="12"/>
        </w:rPr>
        <w:tab/>
      </w:r>
    </w:p>
    <w:p>
      <w:pPr>
        <w:pStyle w:val="Normal"/>
        <w:rPr>
          <w:rFonts w:ascii="CG Times" w:hAnsi="CG Times" w:eastAsia="CG Times" w:cs="CG Times"/>
          <w:sz w:val="24"/>
          <w:szCs w:val="24"/>
        </w:rPr>
      </w:pPr>
      <w:r>
        <w:rPr>
          <w:rFonts w:eastAsia="CG Times" w:cs="CG Times" w:ascii="CG Times" w:hAnsi="CG Times"/>
          <w:sz w:val="24"/>
          <w:szCs w:val="24"/>
        </w:rPr>
        <w:tab/>
        <w:t>. ancienne voie romaine</w:t>
      </w:r>
    </w:p>
    <w:p>
      <w:pPr>
        <w:pStyle w:val="Normal"/>
        <w:rPr>
          <w:rFonts w:ascii="CG Times" w:hAnsi="CG Times" w:eastAsia="CG Times" w:cs="CG Times"/>
          <w:sz w:val="12"/>
          <w:szCs w:val="12"/>
        </w:rPr>
      </w:pPr>
      <w:r>
        <w:rPr>
          <w:rFonts w:eastAsia="CG Times" w:cs="CG Times" w:ascii="CG Times" w:hAnsi="CG Times"/>
          <w:sz w:val="12"/>
          <w:szCs w:val="12"/>
        </w:rPr>
        <w:tab/>
      </w:r>
    </w:p>
    <w:p>
      <w:pPr>
        <w:pStyle w:val="Normal"/>
        <w:rPr>
          <w:rFonts w:ascii="CG Times" w:hAnsi="CG Times" w:eastAsia="CG Times" w:cs="CG Times"/>
          <w:sz w:val="24"/>
          <w:szCs w:val="24"/>
        </w:rPr>
      </w:pPr>
      <w:r>
        <w:rPr>
          <w:rFonts w:eastAsia="CG Times" w:cs="CG Times" w:ascii="CG Times" w:hAnsi="CG Times"/>
          <w:sz w:val="24"/>
          <w:szCs w:val="24"/>
        </w:rPr>
        <w:tab/>
        <w:t>. rues médiévales (urbanisation spontanée)</w:t>
      </w:r>
    </w:p>
    <w:p>
      <w:pPr>
        <w:pStyle w:val="Normal"/>
        <w:rPr>
          <w:rFonts w:ascii="CG Times" w:hAnsi="CG Times" w:eastAsia="CG Times" w:cs="CG Times"/>
          <w:sz w:val="12"/>
          <w:szCs w:val="12"/>
        </w:rPr>
      </w:pPr>
      <w:r>
        <w:rPr>
          <w:rFonts w:eastAsia="CG Times" w:cs="CG Times" w:ascii="CG Times" w:hAnsi="CG Times"/>
          <w:sz w:val="12"/>
          <w:szCs w:val="12"/>
        </w:rPr>
        <w:tab/>
      </w:r>
    </w:p>
    <w:p>
      <w:pPr>
        <w:pStyle w:val="Normal"/>
        <w:rPr>
          <w:rFonts w:ascii="CG Times" w:hAnsi="CG Times" w:eastAsia="CG Times" w:cs="CG Times"/>
          <w:sz w:val="24"/>
          <w:szCs w:val="24"/>
        </w:rPr>
      </w:pPr>
      <w:r>
        <w:rPr>
          <w:rFonts w:eastAsia="CG Times" w:cs="CG Times" w:ascii="CG Times" w:hAnsi="CG Times"/>
          <w:sz w:val="24"/>
          <w:szCs w:val="24"/>
        </w:rPr>
        <w:tab/>
        <w:t>. rues créées aux XVIIe et XVIIIe siècles</w:t>
      </w:r>
    </w:p>
    <w:p>
      <w:pPr>
        <w:pStyle w:val="Normal"/>
        <w:rPr>
          <w:sz w:val="24"/>
          <w:szCs w:val="24"/>
        </w:rPr>
      </w:pPr>
      <w:r>
        <w:rPr>
          <w:sz w:val="24"/>
          <w:szCs w:val="24"/>
        </w:rPr>
        <w:tab/>
        <w:tab/>
        <w:t xml:space="preserve">11- Percement de la rue de Bréa, ancienne rue Neuve, </w:t>
        <w:tab/>
        <w:tab/>
        <w:t xml:space="preserve">première  rue construite hors les murs de l'enceinte </w:t>
        <w:tab/>
        <w:tab/>
        <w:tab/>
        <w:t>fortifiée en 1618</w:t>
      </w:r>
    </w:p>
    <w:p>
      <w:pPr>
        <w:pStyle w:val="Normal"/>
        <w:rPr>
          <w:rFonts w:ascii="CG Times" w:hAnsi="CG Times" w:eastAsia="CG Times" w:cs="CG Times"/>
          <w:sz w:val="12"/>
          <w:szCs w:val="12"/>
        </w:rPr>
      </w:pPr>
      <w:r>
        <w:rPr>
          <w:rFonts w:eastAsia="CG Times" w:cs="CG Times" w:ascii="CG Times" w:hAnsi="CG Times"/>
          <w:sz w:val="12"/>
          <w:szCs w:val="12"/>
        </w:rPr>
        <w:tab/>
      </w:r>
    </w:p>
    <w:p>
      <w:pPr>
        <w:pStyle w:val="Normal"/>
        <w:rPr>
          <w:rFonts w:ascii="CG Times" w:hAnsi="CG Times" w:eastAsia="CG Times" w:cs="CG Times"/>
          <w:sz w:val="24"/>
          <w:szCs w:val="24"/>
        </w:rPr>
      </w:pPr>
      <w:r>
        <w:rPr>
          <w:rFonts w:eastAsia="CG Times" w:cs="CG Times" w:ascii="CG Times" w:hAnsi="CG Times"/>
          <w:sz w:val="24"/>
          <w:szCs w:val="24"/>
        </w:rPr>
        <w:tab/>
        <w:t xml:space="preserve">. rues créées fin XIXe siècle (selon le plan d’embellissement </w:t>
        <w:tab/>
        <w:t>de 1879) :</w:t>
      </w:r>
    </w:p>
    <w:p>
      <w:pPr>
        <w:pStyle w:val="Normal"/>
        <w:rPr>
          <w:sz w:val="24"/>
          <w:szCs w:val="24"/>
        </w:rPr>
      </w:pPr>
      <w:r>
        <w:rPr>
          <w:sz w:val="24"/>
          <w:szCs w:val="24"/>
        </w:rPr>
        <w:tab/>
        <w:tab/>
        <w:t>13- Ouverture de la Montée du Souvenir en 1870</w:t>
      </w:r>
    </w:p>
    <w:p>
      <w:pPr>
        <w:pStyle w:val="Normal"/>
        <w:rPr>
          <w:sz w:val="24"/>
          <w:szCs w:val="24"/>
        </w:rPr>
      </w:pPr>
      <w:r>
        <w:rPr>
          <w:sz w:val="24"/>
          <w:szCs w:val="24"/>
        </w:rPr>
        <w:tab/>
        <w:tab/>
        <w:t>14- Promenade du Val  de Menton en 1883</w:t>
      </w:r>
    </w:p>
    <w:p>
      <w:pPr>
        <w:pStyle w:val="Normal"/>
        <w:rPr>
          <w:rFonts w:ascii="CG Times" w:hAnsi="CG Times" w:eastAsia="CG Times" w:cs="CG Times"/>
          <w:sz w:val="12"/>
          <w:szCs w:val="12"/>
        </w:rPr>
      </w:pPr>
      <w:r>
        <w:rPr>
          <w:rFonts w:eastAsia="CG Times" w:cs="CG Times" w:ascii="CG Times" w:hAnsi="CG Times"/>
          <w:sz w:val="12"/>
          <w:szCs w:val="12"/>
        </w:rPr>
        <w:tab/>
      </w:r>
    </w:p>
    <w:p>
      <w:pPr>
        <w:pStyle w:val="Normal"/>
        <w:rPr>
          <w:rFonts w:ascii="CG Times" w:hAnsi="CG Times" w:eastAsia="CG Times" w:cs="CG Times"/>
          <w:sz w:val="24"/>
          <w:szCs w:val="24"/>
        </w:rPr>
      </w:pPr>
      <w:r>
        <w:rPr>
          <w:rFonts w:eastAsia="CG Times" w:cs="CG Times" w:ascii="CG Times" w:hAnsi="CG Times"/>
          <w:sz w:val="24"/>
          <w:szCs w:val="24"/>
        </w:rPr>
        <w:tab/>
        <w:t xml:space="preserve">. autres rues ouvertes au XIXe siècle. </w:t>
      </w:r>
    </w:p>
    <w:p>
      <w:pPr>
        <w:pStyle w:val="Normal"/>
        <w:rPr>
          <w:sz w:val="24"/>
          <w:szCs w:val="24"/>
        </w:rPr>
      </w:pPr>
      <w:r>
        <w:rPr>
          <w:sz w:val="24"/>
          <w:szCs w:val="24"/>
        </w:rPr>
        <w:tab/>
        <w:tab/>
        <w:t>9- Percement de la rue Trenca en 1870-1871</w:t>
      </w:r>
    </w:p>
    <w:p>
      <w:pPr>
        <w:pStyle w:val="Normal"/>
        <w:rPr>
          <w:sz w:val="24"/>
          <w:szCs w:val="24"/>
        </w:rPr>
      </w:pPr>
      <w:r>
        <w:rPr>
          <w:sz w:val="24"/>
          <w:szCs w:val="24"/>
        </w:rPr>
        <w:tab/>
        <w:tab/>
        <w:t xml:space="preserve">12- Rue Sidi Brahim, ancienne rue de l'Hotel de Ville </w:t>
        <w:tab/>
        <w:tab/>
        <w:t>créée en 1865</w:t>
      </w:r>
    </w:p>
    <w:p>
      <w:pPr>
        <w:pStyle w:val="Normal"/>
        <w:rPr>
          <w:sz w:val="24"/>
          <w:szCs w:val="24"/>
        </w:rPr>
      </w:pPr>
      <w:r>
        <w:rPr>
          <w:sz w:val="24"/>
          <w:szCs w:val="24"/>
        </w:rPr>
        <w:tab/>
        <w:tab/>
        <w:t>15- Création du Boulevard de Garavan en 1888</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 xml:space="preserve">2 - Les évolutions ponctuelles, issues de démolitions de bâtiments, de volontés d’alignements ou de projets spécifiques. </w:t>
      </w:r>
    </w:p>
    <w:p>
      <w:pPr>
        <w:pStyle w:val="Normal"/>
        <w:rPr>
          <w:rFonts w:ascii="CG Times" w:hAnsi="CG Times" w:eastAsia="CG Times" w:cs="CG Times"/>
          <w:b/>
          <w:b/>
          <w:bCs/>
          <w:sz w:val="12"/>
          <w:szCs w:val="12"/>
        </w:rPr>
      </w:pPr>
      <w:r>
        <w:rPr>
          <w:rFonts w:eastAsia="CG Times" w:cs="CG Times" w:ascii="CG Times" w:hAnsi="CG Times"/>
          <w:b/>
          <w:bCs/>
          <w:sz w:val="12"/>
          <w:szCs w:val="12"/>
        </w:rPr>
      </w:r>
    </w:p>
    <w:p>
      <w:pPr>
        <w:pStyle w:val="Normal"/>
        <w:rPr>
          <w:sz w:val="24"/>
          <w:szCs w:val="24"/>
        </w:rPr>
      </w:pPr>
      <w:r>
        <w:rPr>
          <w:sz w:val="24"/>
          <w:szCs w:val="24"/>
        </w:rPr>
        <w:tab/>
        <w:t xml:space="preserve">1- Place du Général Koenig : démolition d'un bâtiment lors de </w:t>
        <w:tab/>
        <w:t>la dernière guerre (1945)</w:t>
      </w:r>
    </w:p>
    <w:p>
      <w:pPr>
        <w:pStyle w:val="Normal"/>
        <w:rPr>
          <w:sz w:val="24"/>
          <w:szCs w:val="24"/>
        </w:rPr>
      </w:pPr>
      <w:r>
        <w:rPr>
          <w:sz w:val="24"/>
          <w:szCs w:val="24"/>
        </w:rPr>
        <w:tab/>
        <w:t xml:space="preserve">2- Place Georges Clémenceau : - démolition d'entrepots en </w:t>
        <w:tab/>
        <w:tab/>
        <w:tab/>
        <w:tab/>
        <w:tab/>
        <w:tab/>
        <w:t>1814 (2')</w:t>
      </w:r>
    </w:p>
    <w:p>
      <w:pPr>
        <w:pStyle w:val="Normal"/>
        <w:rPr>
          <w:sz w:val="24"/>
          <w:szCs w:val="24"/>
        </w:rPr>
      </w:pPr>
      <w:r>
        <w:rPr>
          <w:sz w:val="24"/>
          <w:szCs w:val="24"/>
        </w:rPr>
        <w:tab/>
        <w:tab/>
        <w:tab/>
        <w:tab/>
        <w:t xml:space="preserve">  </w:t>
        <w:tab/>
        <w:t xml:space="preserve"> - démolition d'un bâtiment lors </w:t>
        <w:tab/>
        <w:tab/>
        <w:tab/>
        <w:tab/>
        <w:tab/>
        <w:t>de la dernière guerre (1945)</w:t>
      </w:r>
    </w:p>
    <w:p>
      <w:pPr>
        <w:pStyle w:val="Normal"/>
        <w:rPr>
          <w:sz w:val="24"/>
          <w:szCs w:val="24"/>
        </w:rPr>
      </w:pPr>
      <w:r>
        <w:rPr>
          <w:sz w:val="24"/>
          <w:szCs w:val="24"/>
        </w:rPr>
        <w:tab/>
        <w:t xml:space="preserve">3- Place aux Herbes : création en 1829 sur l'emplacement </w:t>
        <w:tab/>
        <w:t>d'anciens citronniers</w:t>
      </w:r>
    </w:p>
    <w:p>
      <w:pPr>
        <w:pStyle w:val="Normal"/>
        <w:rPr>
          <w:sz w:val="24"/>
          <w:szCs w:val="24"/>
        </w:rPr>
      </w:pPr>
      <w:r>
        <w:rPr>
          <w:sz w:val="24"/>
          <w:szCs w:val="24"/>
        </w:rPr>
        <w:tab/>
        <w:t xml:space="preserve">4- Place Borfiga : résulte de la destruction d'un immeuble </w:t>
        <w:tab/>
        <w:t>vétuste en 1952</w:t>
      </w:r>
    </w:p>
    <w:p>
      <w:pPr>
        <w:pStyle w:val="Normal"/>
        <w:rPr>
          <w:sz w:val="24"/>
          <w:szCs w:val="24"/>
        </w:rPr>
      </w:pPr>
      <w:r>
        <w:rPr>
          <w:sz w:val="24"/>
          <w:szCs w:val="24"/>
        </w:rPr>
        <w:tab/>
        <w:t>5- Place F. Fontana, ancienne place du Petit Port</w:t>
      </w:r>
    </w:p>
    <w:p>
      <w:pPr>
        <w:pStyle w:val="Normal"/>
        <w:rPr>
          <w:sz w:val="24"/>
          <w:szCs w:val="24"/>
        </w:rPr>
      </w:pPr>
      <w:r>
        <w:rPr>
          <w:sz w:val="24"/>
          <w:szCs w:val="24"/>
        </w:rPr>
        <w:tab/>
        <w:t xml:space="preserve">6- Place du Docteur T. Fornari, aménagée après les </w:t>
        <w:tab/>
        <w:t>bombardements de 1940</w:t>
      </w:r>
    </w:p>
    <w:p>
      <w:pPr>
        <w:pStyle w:val="Normal"/>
        <w:rPr>
          <w:sz w:val="24"/>
          <w:szCs w:val="24"/>
        </w:rPr>
      </w:pPr>
      <w:r>
        <w:rPr>
          <w:sz w:val="24"/>
          <w:szCs w:val="24"/>
        </w:rPr>
        <w:tab/>
        <w:t>10- Alignement de la rue Saint Michel (1848-1859)</w:t>
      </w:r>
    </w:p>
    <w:p>
      <w:pPr>
        <w:pStyle w:val="Normal"/>
        <w:rPr>
          <w:sz w:val="24"/>
          <w:szCs w:val="24"/>
        </w:rPr>
      </w:pPr>
      <w:r>
        <w:rPr>
          <w:sz w:val="24"/>
          <w:szCs w:val="24"/>
        </w:rPr>
        <w:tab/>
        <w:t xml:space="preserve">16- Square Victoria créé à partir de 1813 à la création du quai </w:t>
        <w:tab/>
        <w:t>Bonaparte</w:t>
      </w:r>
    </w:p>
    <w:p>
      <w:pPr>
        <w:pStyle w:val="Normal"/>
        <w:rPr>
          <w:sz w:val="24"/>
          <w:szCs w:val="24"/>
        </w:rPr>
      </w:pPr>
      <w:r>
        <w:rPr>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b/>
          <w:b/>
          <w:bCs/>
        </w:rPr>
      </w:pPr>
      <w:r>
        <w:rPr>
          <w:rFonts w:eastAsia="CG Times" w:cs="CG Times" w:ascii="CG Times" w:hAnsi="CG Times"/>
          <w:b/>
          <w:bCs/>
          <w:sz w:val="24"/>
          <w:szCs w:val="24"/>
        </w:rPr>
        <w:t xml:space="preserve">3 - L’évolution des espaces du rivage et du port, correspondant à un recul systématique de l’eau au fil du temps. </w:t>
      </w:r>
    </w:p>
    <w:p>
      <w:pPr>
        <w:pStyle w:val="Normal"/>
        <w:rPr>
          <w:sz w:val="24"/>
          <w:szCs w:val="24"/>
        </w:rPr>
      </w:pPr>
      <w:r>
        <w:rPr>
          <w:sz w:val="24"/>
          <w:szCs w:val="24"/>
        </w:rPr>
        <w:tab/>
      </w:r>
    </w:p>
    <w:p>
      <w:pPr>
        <w:pStyle w:val="Normal"/>
        <w:rPr>
          <w:sz w:val="24"/>
          <w:szCs w:val="24"/>
        </w:rPr>
      </w:pPr>
      <w:r>
        <w:rPr>
          <w:sz w:val="24"/>
          <w:szCs w:val="24"/>
        </w:rPr>
        <w:tab/>
        <w:t>Position du rivage au pied des façades avant 1806</w:t>
      </w:r>
    </w:p>
    <w:p>
      <w:pPr>
        <w:pStyle w:val="Normal"/>
        <w:rPr>
          <w:sz w:val="12"/>
          <w:szCs w:val="12"/>
        </w:rPr>
      </w:pPr>
      <w:r>
        <w:rPr>
          <w:sz w:val="12"/>
          <w:szCs w:val="12"/>
        </w:rPr>
        <w:tab/>
      </w:r>
    </w:p>
    <w:p>
      <w:pPr>
        <w:pStyle w:val="Normal"/>
        <w:rPr>
          <w:sz w:val="24"/>
          <w:szCs w:val="24"/>
        </w:rPr>
      </w:pPr>
      <w:r>
        <w:rPr>
          <w:sz w:val="24"/>
          <w:szCs w:val="24"/>
        </w:rPr>
        <w:tab/>
        <w:t>Réalisation du premier quai Bonaparte en 1813</w:t>
      </w:r>
    </w:p>
    <w:p>
      <w:pPr>
        <w:pStyle w:val="Normal"/>
        <w:rPr>
          <w:sz w:val="12"/>
          <w:szCs w:val="12"/>
        </w:rPr>
      </w:pPr>
      <w:r>
        <w:rPr>
          <w:sz w:val="12"/>
          <w:szCs w:val="12"/>
        </w:rPr>
        <w:tab/>
      </w:r>
    </w:p>
    <w:p>
      <w:pPr>
        <w:pStyle w:val="Normal"/>
        <w:rPr>
          <w:sz w:val="24"/>
          <w:szCs w:val="24"/>
        </w:rPr>
      </w:pPr>
      <w:r>
        <w:rPr>
          <w:sz w:val="24"/>
          <w:szCs w:val="24"/>
        </w:rPr>
        <w:tab/>
        <w:t xml:space="preserve">Entre 1849 et 1859, réalisation des arcades à rez de chaussée </w:t>
        <w:tab/>
        <w:t>pour unifier le front de la façade est</w:t>
      </w:r>
    </w:p>
    <w:p>
      <w:pPr>
        <w:pStyle w:val="Normal"/>
        <w:rPr>
          <w:sz w:val="12"/>
          <w:szCs w:val="12"/>
        </w:rPr>
      </w:pPr>
      <w:r>
        <w:rPr>
          <w:sz w:val="12"/>
          <w:szCs w:val="12"/>
        </w:rPr>
        <w:tab/>
      </w:r>
    </w:p>
    <w:p>
      <w:pPr>
        <w:pStyle w:val="Normal"/>
        <w:rPr>
          <w:sz w:val="24"/>
          <w:szCs w:val="24"/>
        </w:rPr>
      </w:pPr>
      <w:r>
        <w:rPr>
          <w:sz w:val="24"/>
          <w:szCs w:val="24"/>
        </w:rPr>
        <w:tab/>
        <w:t xml:space="preserve">Achèvement des travaux du port  et de la construction de la </w:t>
        <w:tab/>
        <w:t>jetée en 1890</w:t>
      </w:r>
    </w:p>
    <w:p>
      <w:pPr>
        <w:pStyle w:val="Normal"/>
        <w:rPr>
          <w:sz w:val="12"/>
          <w:szCs w:val="12"/>
        </w:rPr>
      </w:pPr>
      <w:r>
        <w:rPr>
          <w:sz w:val="12"/>
          <w:szCs w:val="12"/>
        </w:rPr>
        <w:tab/>
      </w:r>
    </w:p>
    <w:p>
      <w:pPr>
        <w:pStyle w:val="Normal"/>
        <w:rPr>
          <w:sz w:val="24"/>
          <w:szCs w:val="24"/>
        </w:rPr>
      </w:pPr>
      <w:r>
        <w:rPr>
          <w:sz w:val="24"/>
          <w:szCs w:val="24"/>
        </w:rPr>
        <w:tab/>
        <w:t xml:space="preserve">Elargissement du quai Bonaparte, réalisation du quai de </w:t>
        <w:tab/>
        <w:t xml:space="preserve">Monléon et contournement du  quartier des pêcheurs entre </w:t>
        <w:tab/>
        <w:t xml:space="preserve">1901 </w:t>
        <w:tab/>
        <w:t>et 1902</w:t>
      </w:r>
    </w:p>
    <w:p>
      <w:pPr>
        <w:pStyle w:val="Normal"/>
        <w:rPr>
          <w:sz w:val="12"/>
          <w:szCs w:val="12"/>
        </w:rPr>
      </w:pPr>
      <w:r>
        <w:rPr>
          <w:sz w:val="12"/>
          <w:szCs w:val="12"/>
        </w:rPr>
        <w:tab/>
      </w:r>
    </w:p>
    <w:p>
      <w:pPr>
        <w:pStyle w:val="Normal"/>
        <w:rPr>
          <w:sz w:val="24"/>
          <w:szCs w:val="24"/>
        </w:rPr>
      </w:pPr>
      <w:r>
        <w:rPr>
          <w:sz w:val="24"/>
          <w:szCs w:val="24"/>
        </w:rPr>
        <w:tab/>
        <w:t>Elargissement du quai à 25m en 1958</w:t>
      </w:r>
    </w:p>
    <w:p>
      <w:pPr>
        <w:pStyle w:val="Normal"/>
        <w:rPr>
          <w:sz w:val="12"/>
          <w:szCs w:val="12"/>
        </w:rPr>
      </w:pPr>
      <w:r>
        <w:rPr>
          <w:sz w:val="12"/>
          <w:szCs w:val="12"/>
        </w:rPr>
      </w:r>
    </w:p>
    <w:p>
      <w:pPr>
        <w:pStyle w:val="Normal"/>
        <w:rPr>
          <w:sz w:val="24"/>
          <w:szCs w:val="24"/>
        </w:rPr>
      </w:pPr>
      <w:r>
        <w:rPr>
          <w:sz w:val="24"/>
          <w:szCs w:val="24"/>
        </w:rPr>
        <w:tab/>
        <w:t>Réalisationde la contre-jetée en 1964</w:t>
      </w:r>
    </w:p>
    <w:p>
      <w:pPr>
        <w:pStyle w:val="Normal"/>
        <w:rPr>
          <w:sz w:val="12"/>
          <w:szCs w:val="12"/>
        </w:rPr>
      </w:pPr>
      <w:r>
        <w:rPr>
          <w:sz w:val="12"/>
          <w:szCs w:val="12"/>
        </w:rPr>
        <w:tab/>
      </w:r>
    </w:p>
    <w:p>
      <w:pPr>
        <w:pStyle w:val="Normal"/>
        <w:rPr>
          <w:sz w:val="24"/>
          <w:szCs w:val="24"/>
        </w:rPr>
      </w:pPr>
      <w:r>
        <w:rPr>
          <w:sz w:val="24"/>
          <w:szCs w:val="24"/>
        </w:rPr>
        <w:tab/>
        <w:t xml:space="preserve">Réalisation simultanée de la plage des Sablettes et du nouveau </w:t>
        <w:tab/>
        <w:t>port de Garavan</w:t>
      </w:r>
    </w:p>
    <w:p>
      <w:pPr>
        <w:pStyle w:val="Normal"/>
        <w:rPr>
          <w:sz w:val="12"/>
          <w:szCs w:val="12"/>
        </w:rPr>
      </w:pPr>
      <w:r>
        <w:rPr>
          <w:sz w:val="12"/>
          <w:szCs w:val="12"/>
        </w:rPr>
        <w:tab/>
      </w:r>
    </w:p>
    <w:p>
      <w:pPr>
        <w:pStyle w:val="Normal"/>
        <w:rPr>
          <w:sz w:val="24"/>
          <w:szCs w:val="24"/>
        </w:rPr>
      </w:pPr>
      <w:r>
        <w:rPr>
          <w:sz w:val="24"/>
          <w:szCs w:val="24"/>
        </w:rPr>
        <w:tab/>
        <w:t>Réalisation d'un terre plein au sud du Bastion en 1992</w:t>
      </w:r>
    </w:p>
    <w:p>
      <w:pPr>
        <w:pStyle w:val="Heading2"/>
        <w:spacing w:before="0" w:after="0"/>
        <w:jc w:val="both"/>
        <w:rPr>
          <w:rFonts w:ascii="CG Times" w:hAnsi="CG Times" w:eastAsia="CG Times" w:cs="CG Times"/>
          <w:i w:val="false"/>
          <w:i w:val="false"/>
          <w:iCs w:val="false"/>
          <w:sz w:val="28"/>
          <w:szCs w:val="28"/>
        </w:rPr>
      </w:pPr>
      <w:r>
        <w:rPr>
          <w:rFonts w:eastAsia="CG Times" w:cs="CG Times" w:ascii="CG Times" w:hAnsi="CG Times"/>
          <w:i w:val="false"/>
          <w:iCs w:val="false"/>
          <w:sz w:val="28"/>
          <w:szCs w:val="28"/>
        </w:rPr>
      </w:r>
    </w:p>
    <w:p>
      <w:pPr>
        <w:pStyle w:val="Normal"/>
        <w:rPr>
          <w:rFonts w:ascii="CG Times" w:hAnsi="CG Times" w:eastAsia="CG Times" w:cs="CG Times"/>
          <w:i/>
          <w:i/>
          <w:iCs/>
          <w:sz w:val="28"/>
          <w:szCs w:val="28"/>
        </w:rPr>
      </w:pPr>
      <w:r>
        <w:rPr>
          <w:rFonts w:eastAsia="CG Times" w:cs="CG Times" w:ascii="CG Times" w:hAnsi="CG Times"/>
          <w:i/>
          <w:iCs/>
          <w:sz w:val="28"/>
          <w:szCs w:val="28"/>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Ce document met en lumière l’importance des modifications subies par le site depuis la décision de contourner la Vieille Ville et le quartier des Pêcheurs, au début du XIXe siècle.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r>
        <w:br w:type="page"/>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center"/>
        <w:rPr>
          <w:rFonts w:ascii="CG Times" w:hAnsi="CG Times" w:eastAsia="CG Times" w:cs="CG Times"/>
          <w:spacing w:val="100"/>
          <w:sz w:val="32"/>
          <w:szCs w:val="32"/>
        </w:rPr>
      </w:pPr>
      <w:r>
        <w:rPr>
          <w:rFonts w:eastAsia="CG Times" w:cs="CG Times" w:ascii="CG Times" w:hAnsi="CG Times"/>
          <w:spacing w:val="100"/>
          <w:sz w:val="32"/>
          <w:szCs w:val="32"/>
        </w:rPr>
        <w:t>CHAPITRE II</w:t>
      </w:r>
    </w:p>
    <w:p>
      <w:pPr>
        <w:pStyle w:val="Normal"/>
        <w:jc w:val="center"/>
        <w:rPr>
          <w:rFonts w:ascii="CG Times" w:hAnsi="CG Times" w:eastAsia="CG Times" w:cs="CG Times"/>
          <w:spacing w:val="100"/>
          <w:sz w:val="32"/>
          <w:szCs w:val="32"/>
        </w:rPr>
      </w:pPr>
      <w:r>
        <w:rPr>
          <w:rFonts w:eastAsia="CG Times" w:cs="CG Times" w:ascii="CG Times" w:hAnsi="CG Times"/>
          <w:spacing w:val="100"/>
          <w:sz w:val="32"/>
          <w:szCs w:val="32"/>
        </w:rPr>
      </w:r>
    </w:p>
    <w:p>
      <w:pPr>
        <w:pStyle w:val="Normal"/>
        <w:jc w:val="center"/>
        <w:rPr>
          <w:rFonts w:ascii="CG Times" w:hAnsi="CG Times" w:eastAsia="CG Times" w:cs="CG Times"/>
          <w:spacing w:val="20"/>
          <w:sz w:val="32"/>
          <w:szCs w:val="32"/>
        </w:rPr>
      </w:pPr>
      <w:r>
        <w:rPr>
          <w:rFonts w:eastAsia="CG Times" w:cs="CG Times" w:ascii="CG Times" w:hAnsi="CG Times"/>
          <w:spacing w:val="20"/>
          <w:sz w:val="32"/>
          <w:szCs w:val="32"/>
        </w:rPr>
        <w:t>LE PATRIMOINE ARCHITECTURAL MONUMENTAL</w:t>
      </w:r>
    </w:p>
    <w:p>
      <w:pPr>
        <w:pStyle w:val="Normal"/>
        <w:jc w:val="right"/>
        <w:rPr>
          <w:rFonts w:ascii="CG Times" w:hAnsi="CG Times" w:eastAsia="CG Times" w:cs="CG Times"/>
          <w:b/>
          <w:b/>
          <w:bCs/>
          <w:spacing w:val="20"/>
          <w:sz w:val="32"/>
          <w:szCs w:val="32"/>
        </w:rPr>
      </w:pPr>
      <w:r>
        <w:rPr>
          <w:rFonts w:eastAsia="CG Times" w:cs="CG Times" w:ascii="CG Times" w:hAnsi="CG Times"/>
          <w:b/>
          <w:bCs/>
          <w:spacing w:val="20"/>
          <w:sz w:val="32"/>
          <w:szCs w:val="32"/>
        </w:rPr>
      </w:r>
      <w:r>
        <w:br w:type="page"/>
      </w:r>
    </w:p>
    <w:p>
      <w:pPr>
        <w:pStyle w:val="Normal"/>
        <w:jc w:val="center"/>
        <w:rPr>
          <w:rFonts w:ascii="CG Times" w:hAnsi="CG Times" w:eastAsia="CG Times" w:cs="CG Times"/>
          <w:sz w:val="28"/>
          <w:szCs w:val="28"/>
        </w:rPr>
      </w:pPr>
      <w:r>
        <w:rPr>
          <w:rFonts w:eastAsia="CG Times" w:cs="CG Times" w:ascii="CG Times" w:hAnsi="CG Times"/>
          <w:sz w:val="28"/>
          <w:szCs w:val="28"/>
        </w:rPr>
        <w:t>I - LE PLAN ARCHEOLOGIQUE :</w:t>
      </w:r>
    </w:p>
    <w:p>
      <w:pPr>
        <w:pStyle w:val="Normal"/>
        <w:jc w:val="center"/>
        <w:rPr>
          <w:rFonts w:ascii="CG Times" w:hAnsi="CG Times" w:eastAsia="CG Times" w:cs="CG Times"/>
          <w:sz w:val="24"/>
          <w:szCs w:val="24"/>
        </w:rPr>
      </w:pPr>
      <w:r>
        <w:rPr>
          <w:rFonts w:eastAsia="CG Times" w:cs="CG Times" w:ascii="CG Times" w:hAnsi="CG Times"/>
          <w:sz w:val="28"/>
          <w:szCs w:val="28"/>
        </w:rPr>
        <w:t>SYNTHESE DU PATRIMOINE BATI</w:t>
      </w:r>
    </w:p>
    <w:p>
      <w:pPr>
        <w:pStyle w:val="Normal"/>
        <w:jc w:val="both"/>
        <w:rPr>
          <w:rFonts w:ascii="CG Times" w:hAnsi="CG Times" w:eastAsia="CG Times" w:cs="CG Times"/>
          <w:sz w:val="36"/>
          <w:szCs w:val="36"/>
        </w:rPr>
      </w:pPr>
      <w:r>
        <w:rPr>
          <w:rFonts w:eastAsia="CG Times" w:cs="CG Times" w:ascii="CG Times" w:hAnsi="CG Times"/>
          <w:sz w:val="36"/>
          <w:szCs w:val="36"/>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e plan archéologique constitue une synthèse de l’ensemble des éléments bâtis, existants ou dont l’emplacement est supposé appartenir au patrimoine.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document est non exhaustif et fait état des données que nous avons pu réunir lors des études du Plan de Sauvegarde et de Mise en Valeur, à partir des recherches réalisées aux archives départementales et communales, et en travaillant avec le Service du Patrimoine de la Ville. Certaines archives se trouvent en Italie et n’ont pu être exploité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e plan fait apparaître : </w:t>
      </w:r>
    </w:p>
    <w:p>
      <w:pPr>
        <w:pStyle w:val="Normal"/>
        <w:jc w:val="both"/>
        <w:rPr>
          <w:rFonts w:ascii="CG Times" w:hAnsi="CG Times" w:eastAsia="CG Times" w:cs="CG Times"/>
          <w:b/>
          <w:b/>
          <w:bCs/>
          <w:sz w:val="12"/>
          <w:szCs w:val="12"/>
        </w:rPr>
      </w:pPr>
      <w:r>
        <w:rPr>
          <w:rFonts w:eastAsia="CG Times" w:cs="CG Times" w:ascii="CG Times" w:hAnsi="CG Times"/>
          <w:b/>
          <w:bCs/>
          <w:sz w:val="12"/>
          <w:szCs w:val="12"/>
        </w:rPr>
      </w:r>
    </w:p>
    <w:p>
      <w:pPr>
        <w:pStyle w:val="Normal"/>
        <w:jc w:val="both"/>
        <w:rPr/>
      </w:pPr>
      <w:r>
        <w:rPr>
          <w:rFonts w:eastAsia="CG Times" w:cs="CG Times" w:ascii="CG Times" w:hAnsi="CG Times"/>
          <w:b/>
          <w:bCs/>
          <w:sz w:val="24"/>
          <w:szCs w:val="24"/>
        </w:rPr>
        <w:t xml:space="preserve">1 - Des éléments d’architecture militaire </w:t>
      </w:r>
      <w:r>
        <w:rPr>
          <w:rFonts w:eastAsia="CG Times" w:cs="CG Times" w:ascii="CG Times" w:hAnsi="CG Times"/>
          <w:sz w:val="24"/>
          <w:szCs w:val="24"/>
        </w:rPr>
        <w:t>dont l’étude détaillée se trouve dans la partie historique du dossier.</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vestiges de l’enceinte de la ville médiévale et du système défensif. </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tracé supposé des parties de l’enceinte et du système défensif médiéval ayant disparu. </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mplacement supposé des portes de ville, de « l’enceinte » du XVIIIe siècle, dont aucun vestige ne subsis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2 - Le patrimoine bâti monumental</w:t>
      </w:r>
      <w:r>
        <w:rPr>
          <w:rFonts w:eastAsia="CG Times" w:cs="CG Times" w:ascii="CG Times" w:hAnsi="CG Times"/>
          <w:sz w:val="24"/>
          <w:szCs w:val="24"/>
        </w:rPr>
        <w:t xml:space="preserve"> faisant l’objet du présent chapitre dans lequel, pour des raisons pratiques, les bâtiments ont été répertoriés selon les sous-chapitres suivants : </w:t>
      </w:r>
    </w:p>
    <w:p>
      <w:pPr>
        <w:pStyle w:val="Normal"/>
        <w:jc w:val="both"/>
        <w:rPr>
          <w:rFonts w:ascii="CG Times" w:hAnsi="CG Times" w:eastAsia="CG Times" w:cs="CG Times"/>
          <w:sz w:val="24"/>
          <w:szCs w:val="24"/>
        </w:rPr>
      </w:pPr>
      <w:r>
        <w:rPr>
          <w:rFonts w:eastAsia="CG Times" w:cs="CG Times" w:ascii="CG Times" w:hAnsi="CG Times"/>
          <w:sz w:val="24"/>
          <w:szCs w:val="24"/>
        </w:rPr>
        <w:t>. Le patrimoine protégé au titre des Monuments Historiques</w:t>
      </w:r>
    </w:p>
    <w:p>
      <w:pPr>
        <w:pStyle w:val="Normal"/>
        <w:jc w:val="both"/>
        <w:rPr>
          <w:rFonts w:ascii="CG Times" w:hAnsi="CG Times" w:eastAsia="CG Times" w:cs="CG Times"/>
          <w:sz w:val="24"/>
          <w:szCs w:val="24"/>
        </w:rPr>
      </w:pPr>
      <w:r>
        <w:rPr>
          <w:rFonts w:eastAsia="CG Times" w:cs="CG Times" w:ascii="CG Times" w:hAnsi="CG Times"/>
          <w:sz w:val="24"/>
          <w:szCs w:val="24"/>
        </w:rPr>
        <w:t>. Le patrimoine monumental non protégé</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s « maisons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lan s’appuie sur une classification autre, mettant en évidence les bâtiments les plus marquants par leur valeur historique et architecturale, et leur impact urbain et paysager, qu’ils soient ou non protégés au titre des Monuments Historiqu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trouve la classification suivante : </w:t>
      </w:r>
    </w:p>
    <w:p>
      <w:pPr>
        <w:pStyle w:val="Normal"/>
        <w:jc w:val="both"/>
        <w:rPr>
          <w:rFonts w:ascii="CG Times" w:hAnsi="CG Times" w:eastAsia="CG Times" w:cs="CG Times"/>
          <w:b/>
          <w:b/>
          <w:bCs/>
          <w:sz w:val="12"/>
          <w:szCs w:val="12"/>
        </w:rPr>
      </w:pPr>
      <w:r>
        <w:rPr>
          <w:rFonts w:eastAsia="CG Times" w:cs="CG Times" w:ascii="CG Times" w:hAnsi="CG Times"/>
          <w:b/>
          <w:bCs/>
          <w:sz w:val="12"/>
          <w:szCs w:val="12"/>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es bâtiments majeurs</w:t>
      </w:r>
    </w:p>
    <w:p>
      <w:pPr>
        <w:pStyle w:val="Normal"/>
        <w:jc w:val="both"/>
        <w:rPr>
          <w:rFonts w:ascii="CG Times" w:hAnsi="CG Times" w:eastAsia="CG Times" w:cs="CG Times"/>
          <w:sz w:val="24"/>
          <w:szCs w:val="24"/>
        </w:rPr>
      </w:pPr>
      <w:r>
        <w:rPr>
          <w:rFonts w:eastAsia="CG Times" w:cs="CG Times" w:ascii="CG Times" w:hAnsi="CG Times"/>
          <w:sz w:val="24"/>
          <w:szCs w:val="24"/>
        </w:rPr>
        <w:t>comprenant les édifices religieux St Michel, la Conception et les Pénitents Noirs, les hôtels particuliers (Pretti, Palais des Princes, Adhemar de Lantagnac, les « maisons » cernant la place de l’Eglise, la maison Trenca de Monléon place Clemenceau.</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es vestiges défensif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bastions et les deux portes XVIIIe siècle de la ville médiévale, enfin deux bâtiments publics de la fin du XIXe siècle, le marché et l’ancien hôpital. </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es immeubles à valeur patrimoniale forte</w:t>
      </w:r>
    </w:p>
    <w:p>
      <w:pPr>
        <w:pStyle w:val="Normal"/>
        <w:jc w:val="both"/>
        <w:rPr>
          <w:rFonts w:ascii="CG Times" w:hAnsi="CG Times" w:eastAsia="CG Times" w:cs="CG Times"/>
          <w:sz w:val="24"/>
          <w:szCs w:val="24"/>
        </w:rPr>
      </w:pPr>
      <w:r>
        <w:rPr>
          <w:rFonts w:eastAsia="CG Times" w:cs="CG Times" w:ascii="CG Times" w:hAnsi="CG Times"/>
          <w:sz w:val="24"/>
          <w:szCs w:val="24"/>
        </w:rPr>
        <w:t>hôtels particuliers, maisons et villas dont les époques de constructions s’échelonnent entre le XVIIe et le début du XXe siècle.</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Dans cette catégorie on a dissocié : </w:t>
      </w:r>
    </w:p>
    <w:p>
      <w:pPr>
        <w:pStyle w:val="Normal"/>
        <w:jc w:val="both"/>
        <w:rPr/>
      </w:pPr>
      <w:r>
        <w:rPr>
          <w:rFonts w:eastAsia="CG Times" w:cs="CG Times" w:ascii="CG Times" w:hAnsi="CG Times"/>
          <w:b/>
          <w:bCs/>
          <w:sz w:val="24"/>
          <w:szCs w:val="24"/>
        </w:rPr>
        <w:t>- les immeubles pour lesquels nous disposons d’informations historiques,</w:t>
      </w:r>
      <w:r>
        <w:rPr>
          <w:rFonts w:eastAsia="CG Times" w:cs="CG Times" w:ascii="CG Times" w:hAnsi="CG Times"/>
          <w:sz w:val="24"/>
          <w:szCs w:val="24"/>
        </w:rPr>
        <w:t xml:space="preserve"> alimentant le présent chapitre; </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 les immeubles pour lesquels nous ne disposons pas de renseignements historiques.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8"/>
          <w:szCs w:val="28"/>
        </w:rPr>
        <w:t>II - LE PATRIMOINE PROTEGE AU TITRE DES MONUMENTS ET DES SIT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Dans le périmètre du Secteur Sauvegardé,</w:t>
      </w:r>
      <w:r>
        <w:rPr>
          <w:rFonts w:eastAsia="CG Times" w:cs="CG Times" w:ascii="CG Times" w:hAnsi="CG Times"/>
          <w:b/>
          <w:bCs/>
          <w:sz w:val="32"/>
          <w:szCs w:val="32"/>
        </w:rPr>
        <w:t xml:space="preserve"> l</w:t>
      </w:r>
      <w:r>
        <w:rPr>
          <w:rFonts w:eastAsia="CG Times" w:cs="CG Times" w:ascii="CG Times" w:hAnsi="CG Times"/>
          <w:b/>
          <w:bCs/>
          <w:sz w:val="24"/>
          <w:szCs w:val="24"/>
        </w:rPr>
        <w:t>es édifices et lieux suivant font l’objet d’une protection au titre des monuments historiques  ou des sites :</w:t>
      </w:r>
    </w:p>
    <w:p>
      <w:pPr>
        <w:pStyle w:val="Normal"/>
        <w:jc w:val="center"/>
        <w:rPr>
          <w:rFonts w:ascii="CG Times" w:hAnsi="CG Times" w:eastAsia="CG Times" w:cs="CG Times"/>
          <w:b/>
          <w:b/>
          <w:bCs/>
          <w:sz w:val="28"/>
          <w:szCs w:val="28"/>
        </w:rPr>
      </w:pPr>
      <w:r>
        <w:rPr>
          <w:rFonts w:eastAsia="CG Times" w:cs="CG Times" w:ascii="CG Times" w:hAnsi="CG Times"/>
          <w:b/>
          <w:bC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t>A - MONUMENTS CLASSES</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pPr>
      <w:r>
        <w:rPr>
          <w:rFonts w:eastAsia="CG Times" w:cs="CG Times" w:ascii="CG Times" w:hAnsi="CG Times"/>
          <w:b/>
          <w:bCs/>
          <w:sz w:val="24"/>
          <w:szCs w:val="24"/>
        </w:rPr>
        <w:t>1 - Eglise Saint Michel, parvis et chapelle de la Conception</w:t>
      </w:r>
      <w:r>
        <w:rPr>
          <w:rFonts w:eastAsia="CG Times" w:cs="CG Times" w:ascii="CG Times" w:hAnsi="CG Times"/>
          <w:sz w:val="24"/>
          <w:szCs w:val="24"/>
        </w:rPr>
        <w:t xml:space="preserve"> </w:t>
      </w:r>
    </w:p>
    <w:p>
      <w:pPr>
        <w:pStyle w:val="Normal"/>
        <w:jc w:val="both"/>
        <w:rPr>
          <w:rFonts w:ascii="CG Times" w:hAnsi="CG Times" w:eastAsia="CG Times" w:cs="CG Times"/>
          <w:sz w:val="24"/>
          <w:szCs w:val="24"/>
        </w:rPr>
      </w:pPr>
      <w:r>
        <w:rPr>
          <w:rFonts w:eastAsia="CG Times" w:cs="CG Times" w:ascii="CG Times" w:hAnsi="CG Times"/>
          <w:sz w:val="24"/>
          <w:szCs w:val="24"/>
        </w:rPr>
        <w:t>(Classé MH le 3.3.1947);</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2 - Hôtel d’Adhémar de Lantagnac , 24 rue Saint Michel et rue des Marin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Façades et toitures sur rues et sur cour;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scalier avec sa rampe en fer forgé et ses trumeaux peints; </w:t>
      </w:r>
    </w:p>
    <w:p>
      <w:pPr>
        <w:pStyle w:val="Normal"/>
        <w:jc w:val="both"/>
        <w:rPr>
          <w:rFonts w:ascii="CG Times" w:hAnsi="CG Times" w:eastAsia="CG Times" w:cs="CG Times"/>
          <w:sz w:val="24"/>
          <w:szCs w:val="24"/>
        </w:rPr>
      </w:pPr>
      <w:r>
        <w:rPr>
          <w:rFonts w:eastAsia="CG Times" w:cs="CG Times" w:ascii="CG Times" w:hAnsi="CG Times"/>
          <w:sz w:val="24"/>
          <w:szCs w:val="24"/>
        </w:rPr>
        <w:t>salle à manger et grand salon avec leur décor au rez-de-chaussée; les cinq chambres avec leur décor au premier étage (numérotées 4, 5, 6, 7 et 8 sur le plan) (Classé M.H. le 24 Juin 1977)</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b/>
          <w:b/>
          <w:bCs/>
          <w:sz w:val="28"/>
          <w:szCs w:val="28"/>
        </w:rPr>
      </w:pPr>
      <w:r>
        <w:rPr>
          <w:rFonts w:eastAsia="CG Times" w:cs="CG Times" w:ascii="CG Times" w:hAnsi="CG Times"/>
          <w:b/>
          <w:bC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t>B - MONUMENTS INSCRITS</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3 - Hôtel Pretti, 45-53, rue Longue et 29-31, quai Bonaparte</w:t>
      </w:r>
    </w:p>
    <w:p>
      <w:pPr>
        <w:pStyle w:val="Normal"/>
        <w:jc w:val="both"/>
        <w:rPr>
          <w:rFonts w:ascii="CG Times" w:hAnsi="CG Times" w:eastAsia="CG Times" w:cs="CG Times"/>
          <w:sz w:val="24"/>
          <w:szCs w:val="24"/>
        </w:rPr>
      </w:pPr>
      <w:r>
        <w:rPr>
          <w:rFonts w:eastAsia="CG Times" w:cs="CG Times" w:ascii="CG Times" w:hAnsi="CG Times"/>
          <w:sz w:val="24"/>
          <w:szCs w:val="24"/>
        </w:rPr>
        <w:t>Façades, toiture, vestibule et escalier avec leurs décors, appartement du 1er étage en totalité avec son décor (Inscrit Inventaire M.H. le 16.11.89)</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4 - Immeuble 2, 4, rue Guyau et 1, Avenue Galliéni</w:t>
      </w:r>
    </w:p>
    <w:p>
      <w:pPr>
        <w:pStyle w:val="Normal"/>
        <w:jc w:val="both"/>
        <w:rPr>
          <w:rFonts w:ascii="CG Times" w:hAnsi="CG Times" w:eastAsia="CG Times" w:cs="CG Times"/>
          <w:sz w:val="24"/>
          <w:szCs w:val="24"/>
        </w:rPr>
      </w:pPr>
      <w:r>
        <w:rPr>
          <w:rFonts w:eastAsia="CG Times" w:cs="CG Times" w:ascii="CG Times" w:hAnsi="CG Times"/>
          <w:sz w:val="24"/>
          <w:szCs w:val="24"/>
        </w:rPr>
        <w:t>Façade et toiture (Inscrit Inventaire M.H. le 03.04.90)</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5 - Villa « Les Mouettes » 8 bis, rue Guyau</w:t>
      </w:r>
    </w:p>
    <w:p>
      <w:pPr>
        <w:pStyle w:val="Normal"/>
        <w:jc w:val="both"/>
        <w:rPr>
          <w:rFonts w:ascii="CG Times" w:hAnsi="CG Times" w:eastAsia="CG Times" w:cs="CG Times"/>
          <w:sz w:val="24"/>
          <w:szCs w:val="24"/>
        </w:rPr>
      </w:pPr>
      <w:r>
        <w:rPr>
          <w:rFonts w:eastAsia="CG Times" w:cs="CG Times" w:ascii="CG Times" w:hAnsi="CG Times"/>
          <w:sz w:val="24"/>
          <w:szCs w:val="24"/>
        </w:rPr>
        <w:t>Façades et toitures (sect. AX N° 483) (Inscrit Inventaire M.H. le 19.09.1990)</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pPr>
      <w:r>
        <w:rPr>
          <w:rFonts w:eastAsia="CG Times" w:cs="CG Times" w:ascii="CG Times" w:hAnsi="CG Times"/>
          <w:b/>
          <w:bCs/>
          <w:sz w:val="24"/>
          <w:szCs w:val="24"/>
        </w:rPr>
        <w:t>6 - Abords de l’église Saint Michel</w:t>
      </w:r>
      <w:r>
        <w:rPr>
          <w:rFonts w:eastAsia="CG Times" w:cs="CG Times" w:ascii="CG Times" w:hAnsi="CG Times"/>
          <w:sz w:val="24"/>
          <w:szCs w:val="24"/>
        </w:rPr>
        <w:t xml:space="preserve"> : </w:t>
      </w:r>
    </w:p>
    <w:p>
      <w:pPr>
        <w:pStyle w:val="Normal"/>
        <w:jc w:val="both"/>
        <w:rPr>
          <w:rFonts w:ascii="CG Times" w:hAnsi="CG Times" w:eastAsia="CG Times" w:cs="CG Times"/>
          <w:sz w:val="24"/>
          <w:szCs w:val="24"/>
        </w:rPr>
      </w:pPr>
      <w:r>
        <w:rPr>
          <w:rFonts w:eastAsia="CG Times" w:cs="CG Times" w:ascii="CG Times" w:hAnsi="CG Times"/>
          <w:sz w:val="24"/>
          <w:szCs w:val="24"/>
        </w:rPr>
        <w:t>Façades et toitures des immeubles sis sur les parcelles N° 694, 954, 955, 956, 958, section C du cadastre; sol de la place de la Conception, y compris les emmarchements; sol de la rue de la Conception et sol de la montée du Souvenir, sur toute la longueur de la chapelle de la Conception; emmarchements précédant la place Saint Michel (Inscrit Inventaire M.H.  le16 Juin 1961)</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7 - Chapelle des Pénitents Noirs : </w:t>
      </w:r>
    </w:p>
    <w:p>
      <w:pPr>
        <w:pStyle w:val="Normal"/>
        <w:jc w:val="both"/>
        <w:rPr>
          <w:rFonts w:ascii="CG Times" w:hAnsi="CG Times" w:eastAsia="CG Times" w:cs="CG Times"/>
          <w:sz w:val="24"/>
          <w:szCs w:val="24"/>
        </w:rPr>
      </w:pPr>
      <w:r>
        <w:rPr>
          <w:rFonts w:eastAsia="CG Times" w:cs="CG Times" w:ascii="CG Times" w:hAnsi="CG Times"/>
          <w:sz w:val="24"/>
          <w:szCs w:val="24"/>
        </w:rPr>
        <w:t>Partie instrumentale de l’orgue (Inscrit Inventaire M.H. le 26.10.82)</w:t>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t>C - SITE INSCRIT</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pPr>
      <w:r>
        <w:rPr>
          <w:rFonts w:eastAsia="CG Times" w:cs="CG Times" w:ascii="CG Times" w:hAnsi="CG Times"/>
          <w:b/>
          <w:bCs/>
          <w:sz w:val="24"/>
          <w:szCs w:val="24"/>
        </w:rPr>
        <w:t>8 - Cyprès du vieux cimetière</w:t>
      </w:r>
      <w:r>
        <w:rPr>
          <w:rFonts w:eastAsia="CG Times" w:cs="CG Times" w:ascii="CG Times" w:hAnsi="CG Times"/>
          <w:sz w:val="24"/>
          <w:szCs w:val="24"/>
        </w:rPr>
        <w:t xml:space="preserve"> situés entre la montée du Souvenir et la rue du Vieux Château (parcelles N° 1012, 1016p, 1017, 1018, 1046, section C° 5Site Inscrit du 29.06.51).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9 - La totalité de la commune</w:t>
      </w:r>
      <w:r>
        <w:rPr>
          <w:rFonts w:eastAsia="CG Times" w:cs="CG Times" w:ascii="CG Times" w:hAnsi="CG Times"/>
          <w:sz w:val="24"/>
          <w:szCs w:val="24"/>
        </w:rPr>
        <w:t xml:space="preserve"> (Site Inscrit du 20.03.73)</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ensemble des données historiques et architecturales que nous avons pu réunir sur ces édifices fait l’objet d’un châpitre du dossier « analyses ».</w:t>
      </w:r>
      <w:r>
        <w:br w:type="page"/>
      </w:r>
    </w:p>
    <w:p>
      <w:pPr>
        <w:pStyle w:val="Normal"/>
        <w:jc w:val="right"/>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t>III - LE PATRIMOINE NON PROTEGE</w:t>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r>
        <w:br w:type="page"/>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right"/>
        <w:rPr>
          <w:rFonts w:ascii="CG Times" w:hAnsi="CG Times" w:eastAsia="CG Times" w:cs="CG Times"/>
          <w:b/>
          <w:b/>
          <w:bCs/>
          <w:sz w:val="32"/>
          <w:szCs w:val="32"/>
        </w:rPr>
      </w:pPr>
      <w:r>
        <w:rPr>
          <w:rFonts w:eastAsia="CG Times" w:cs="CG Times" w:ascii="CG Times" w:hAnsi="CG Times"/>
          <w:b/>
          <w:bCs/>
          <w:sz w:val="32"/>
          <w:szCs w:val="32"/>
        </w:rPr>
      </w:r>
    </w:p>
    <w:p>
      <w:pPr>
        <w:pStyle w:val="Normal"/>
        <w:jc w:val="center"/>
        <w:rPr>
          <w:rFonts w:ascii="CG Times" w:hAnsi="CG Times" w:eastAsia="CG Times" w:cs="CG Times"/>
          <w:spacing w:val="100"/>
          <w:sz w:val="32"/>
          <w:szCs w:val="32"/>
        </w:rPr>
      </w:pPr>
      <w:r>
        <w:rPr>
          <w:rFonts w:eastAsia="CG Times" w:cs="CG Times" w:ascii="CG Times" w:hAnsi="CG Times"/>
          <w:spacing w:val="100"/>
          <w:sz w:val="32"/>
          <w:szCs w:val="32"/>
        </w:rPr>
        <w:t>CHAPITRE III</w:t>
      </w:r>
    </w:p>
    <w:p>
      <w:pPr>
        <w:pStyle w:val="Normal"/>
        <w:jc w:val="center"/>
        <w:rPr>
          <w:rFonts w:ascii="CG Times" w:hAnsi="CG Times" w:eastAsia="CG Times" w:cs="CG Times"/>
          <w:spacing w:val="100"/>
          <w:sz w:val="32"/>
          <w:szCs w:val="32"/>
        </w:rPr>
      </w:pPr>
      <w:r>
        <w:rPr>
          <w:rFonts w:eastAsia="CG Times" w:cs="CG Times" w:ascii="CG Times" w:hAnsi="CG Times"/>
          <w:spacing w:val="100"/>
          <w:sz w:val="32"/>
          <w:szCs w:val="32"/>
        </w:rPr>
      </w:r>
    </w:p>
    <w:p>
      <w:pPr>
        <w:pStyle w:val="Normal"/>
        <w:jc w:val="center"/>
        <w:rPr>
          <w:rFonts w:ascii="CG Times" w:hAnsi="CG Times" w:eastAsia="CG Times" w:cs="CG Times"/>
          <w:spacing w:val="60"/>
          <w:sz w:val="32"/>
          <w:szCs w:val="32"/>
        </w:rPr>
      </w:pPr>
      <w:r>
        <w:rPr>
          <w:rFonts w:eastAsia="CG Times" w:cs="CG Times" w:ascii="CG Times" w:hAnsi="CG Times"/>
          <w:spacing w:val="60"/>
          <w:sz w:val="32"/>
          <w:szCs w:val="32"/>
        </w:rPr>
        <w:t>LE PAYSAGE URBAIN</w:t>
      </w:r>
    </w:p>
    <w:p>
      <w:pPr>
        <w:pStyle w:val="Normal"/>
        <w:jc w:val="right"/>
        <w:rPr>
          <w:rFonts w:ascii="CG Times" w:hAnsi="CG Times" w:eastAsia="CG Times" w:cs="CG Times"/>
          <w:b/>
          <w:b/>
          <w:bCs/>
          <w:spacing w:val="60"/>
          <w:sz w:val="32"/>
          <w:szCs w:val="32"/>
        </w:rPr>
      </w:pPr>
      <w:r>
        <w:rPr>
          <w:rFonts w:eastAsia="CG Times" w:cs="CG Times" w:ascii="CG Times" w:hAnsi="CG Times"/>
          <w:b/>
          <w:bCs/>
          <w:spacing w:val="60"/>
          <w:sz w:val="32"/>
          <w:szCs w:val="32"/>
        </w:rPr>
      </w:r>
      <w:r>
        <w:br w:type="page"/>
      </w:r>
    </w:p>
    <w:p>
      <w:pPr>
        <w:pStyle w:val="Normal"/>
        <w:jc w:val="right"/>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t>I - RELIEF, TRAME VIAIRE ET PARCELLAIRE</w:t>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e secteur d’étude se compose de plusieurs entités historiques et paysagères, que nous avons pris comme base de travail, et qui constituent les quartiers dont le découpage est donné sur la carte suivante.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insi on trouve les secteurs suivants : </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t>A - La vieille ville et le quartier des Pêcheurs</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t>B - Le quartier de Bréa</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t>C - Le quartier St Julien-Victoria</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Pour la commodité de l’étude, les deux premiers ont été regroupés, leurs caractère et type d’évolution étant très proch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analyse a particulièrement été poussée pour ces deux sites eu égard à la complexité engendrée par le relief  (difficulté d’accès), la taille très modeste du parcellaire, l’étroitesse du réseau viaire engendrant des problèmes d’ensoleillement, de proximité, de desserte et de stationnement, de distribution à l’intérieur du bâti...</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a synthèse de ces études est donnée dans le présent chapitre.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pPr>
      <w:r>
        <w:rPr>
          <w:rFonts w:eastAsia="CG Times" w:cs="CG Times" w:ascii="CG Times" w:hAnsi="CG Times"/>
          <w:sz w:val="24"/>
          <w:szCs w:val="24"/>
        </w:rPr>
        <w:t>D’autre part,</w:t>
      </w:r>
      <w:r>
        <w:rPr>
          <w:rFonts w:eastAsia="CG Times" w:cs="CG Times" w:ascii="CG Times" w:hAnsi="CG Times"/>
          <w:b/>
          <w:bCs/>
          <w:sz w:val="24"/>
          <w:szCs w:val="24"/>
        </w:rPr>
        <w:t xml:space="preserve"> une étude spécifique portant sur la façade Est a été réalisée </w:t>
      </w:r>
      <w:r>
        <w:rPr>
          <w:rFonts w:eastAsia="CG Times" w:cs="CG Times" w:ascii="CG Times" w:hAnsi="CG Times"/>
          <w:sz w:val="24"/>
          <w:szCs w:val="24"/>
        </w:rPr>
        <w:t>(voir dessin joint)</w:t>
      </w:r>
      <w:r>
        <w:rPr>
          <w:rFonts w:eastAsia="CG Times" w:cs="CG Times" w:ascii="CG Times" w:hAnsi="CG Times"/>
          <w:b/>
          <w:bCs/>
          <w:sz w:val="24"/>
          <w:szCs w:val="24"/>
        </w:rPr>
        <w:t xml:space="preserve"> et constitue une annexe du dossier de Plan de Sauvegarde et de Mise en Valeur.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Cette analyse graphique comporte un constat de l’état des lieux et des prescriptions de restauration et de mise en valeur très détaillées, pouvant être annexées au règlement.</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Pour les quartiers de Bréa et Saint Julien Victoria, l’approche est beaucoup plus succinte et cerne les grandes constant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t>A - LA VIEILLE VILLE ET</w:t>
      </w:r>
    </w:p>
    <w:p>
      <w:pPr>
        <w:pStyle w:val="Normal"/>
        <w:jc w:val="center"/>
        <w:rPr>
          <w:rFonts w:ascii="CG Times" w:hAnsi="CG Times" w:eastAsia="CG Times" w:cs="CG Times"/>
          <w:sz w:val="28"/>
          <w:szCs w:val="28"/>
        </w:rPr>
      </w:pPr>
      <w:r>
        <w:rPr>
          <w:rFonts w:eastAsia="CG Times" w:cs="CG Times" w:ascii="CG Times" w:hAnsi="CG Times"/>
          <w:sz w:val="28"/>
          <w:szCs w:val="28"/>
        </w:rPr>
        <w:t>LE QUARTIER DES PECHEUR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ille s’étage sur le flanc Est de l’éperon rocheux du château et plongeait, à l’origine, dans la mer. Elle se prolonge à l’Ouest par le quartier des Pêcheurs la reliant au bastion, implanté en terrain pla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onstructions suivaient la morphologie des rochers, avec des saillies et redents, sans souci d’alignement, de composition ou d’esthétique puisque seulement perceptible de la me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vec la réalisation du quai Bonaparte, les arrières deviennent façades principales, les rez-de-chaussées sont utilisés, les étages repercé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jourd’hui, cette façade présente une incroyable accumulation de constructions dominées par les clochers de St Michel et la Conception et supportées par le double soubassement à arcades du quai Napoléon et de la plage des Sablett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sz w:val="24"/>
          <w:szCs w:val="24"/>
        </w:rPr>
        <w:t xml:space="preserve">L’ensemble est dominé par l’ancien château transformé en cimetière. Cette colline escarpée est le premier élément surgissant de la mer, sorte de figure de proue d’un vaste navire constitué par le fabuleux cirque montagneux englobant Menton. La colline est perceptible des deux baies et la silhouette de ses pierres tombales blanches, surmontée par celle des cyprès, se détache sur le ciel. </w:t>
      </w:r>
      <w:r>
        <w:rPr>
          <w:rFonts w:eastAsia="CG Times" w:cs="CG Times" w:ascii="CG Times" w:hAnsi="CG Times"/>
          <w:sz w:val="32"/>
          <w:szCs w:val="32"/>
        </w:rPr>
        <w:t xml:space="preserve"> </w:t>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1 - LE RELIEF</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relief est un élément majeur pour l’appréhension et la compréhension de la ville intra-muro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ente la plus forte est orientée Est-Ouest. </w:t>
      </w:r>
    </w:p>
    <w:p>
      <w:pPr>
        <w:pStyle w:val="Normal"/>
        <w:jc w:val="both"/>
        <w:rPr>
          <w:rFonts w:ascii="CG Times" w:hAnsi="CG Times" w:eastAsia="CG Times" w:cs="CG Times"/>
          <w:sz w:val="24"/>
          <w:szCs w:val="24"/>
        </w:rPr>
      </w:pPr>
      <w:r>
        <w:rPr>
          <w:rFonts w:eastAsia="CG Times" w:cs="CG Times" w:ascii="CG Times" w:hAnsi="CG Times"/>
          <w:sz w:val="24"/>
          <w:szCs w:val="24"/>
        </w:rPr>
        <w:t>Le dénivelé est de 60 mètres du quai Bonaparte à l’entrée Nord de la rue du Château.</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u Nord au Sud, 12 mètres de dénivelé sur la rue Longue. </w:t>
      </w:r>
    </w:p>
    <w:p>
      <w:pPr>
        <w:pStyle w:val="Normal"/>
        <w:jc w:val="both"/>
        <w:rPr>
          <w:rFonts w:ascii="CG Times" w:hAnsi="CG Times" w:eastAsia="CG Times" w:cs="CG Times"/>
          <w:sz w:val="24"/>
          <w:szCs w:val="24"/>
        </w:rPr>
      </w:pPr>
      <w:r>
        <w:rPr>
          <w:rFonts w:eastAsia="CG Times" w:cs="CG Times" w:ascii="CG Times" w:hAnsi="CG Times"/>
          <w:sz w:val="24"/>
          <w:szCs w:val="24"/>
        </w:rPr>
        <w:t>Le versant s’abaisse sensiblement vers la mer, au Sud.</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rues principales sont parallèles à la ligne de plus grande pen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Ce très fort dénivelé constitue, non seulement un obstacle à l’accès des véhicules motorisés, mais une énorme contrainte pour l’aménagement des bâtiments dont les niveaux inférieurs sont adossés aux rochers, donc à simple exposition.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t>2 - ACCES ET DESSERT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a ville intra-muros, une seule rue est carrossable : la rue Longue, 2 véhicules ne peuvent s’y croiser, aucun stationnement n’y est possib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On accède par le Sud-Ouest à la place de la Conception en cul de sac.</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Au Nord-Ouest, on dessert l’entrée de la rue du Château par la Montée du Souvenir ou le boulevard de Garava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quartier des Pêcheurs n’est accessible aux véhicules que par la place du Cap et la voie de cernan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Un réseau très dense de ruelles pentues, ponctuées de pas d’ânes et d’escaliers, de passages sous immeubles, constitue l’armature urbaine piétonne de la ville intra-muro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Nord, elles butent en cul de sac sur la colline plantée. La seule percée monumentale est constituée par les rampes : vastes emmarchements à double volée descendant de la place St Michel au quai Bonapart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seules liaisons au quai sont ces rampes et le passage des Diamants, soigneusement masqué dans l’une des arcades du rez-de-chaussé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quartier des Pêcheurs présente, à plat, le même lacis de ruelles uniquement piétonn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possibilités de stationnement sont très limitées, aux abords immédiats de la ville intra-muro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partie basse : </w:t>
      </w:r>
    </w:p>
    <w:p>
      <w:pPr>
        <w:pStyle w:val="Normal"/>
        <w:jc w:val="both"/>
        <w:rPr>
          <w:rFonts w:ascii="CG Times" w:hAnsi="CG Times" w:eastAsia="CG Times" w:cs="CG Times"/>
          <w:sz w:val="24"/>
          <w:szCs w:val="24"/>
        </w:rPr>
      </w:pPr>
      <w:r>
        <w:rPr>
          <w:rFonts w:eastAsia="CG Times" w:cs="CG Times" w:ascii="CG Times" w:hAnsi="CG Times"/>
          <w:sz w:val="24"/>
          <w:szCs w:val="24"/>
        </w:rPr>
        <w:t>. le long du quai Bonaparte ou, encore en contrebas, devant la plage des Sablettes</w:t>
      </w:r>
    </w:p>
    <w:p>
      <w:pPr>
        <w:pStyle w:val="Normal"/>
        <w:jc w:val="both"/>
        <w:rPr>
          <w:rFonts w:ascii="CG Times" w:hAnsi="CG Times" w:eastAsia="CG Times" w:cs="CG Times"/>
          <w:sz w:val="24"/>
          <w:szCs w:val="24"/>
        </w:rPr>
      </w:pPr>
      <w:r>
        <w:rPr>
          <w:rFonts w:eastAsia="CG Times" w:cs="CG Times" w:ascii="CG Times" w:hAnsi="CG Times"/>
          <w:sz w:val="24"/>
          <w:szCs w:val="24"/>
        </w:rPr>
        <w:t>. à l’entrée de la rue Longue, côté Porte St Julien</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à l’entrée de la rue St Miche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partie haute : </w:t>
      </w:r>
    </w:p>
    <w:p>
      <w:pPr>
        <w:pStyle w:val="Normal"/>
        <w:jc w:val="both"/>
        <w:rPr>
          <w:rFonts w:ascii="CG Times" w:hAnsi="CG Times" w:eastAsia="CG Times" w:cs="CG Times"/>
          <w:sz w:val="24"/>
          <w:szCs w:val="24"/>
        </w:rPr>
      </w:pPr>
      <w:r>
        <w:rPr>
          <w:rFonts w:eastAsia="CG Times" w:cs="CG Times" w:ascii="CG Times" w:hAnsi="CG Times"/>
          <w:sz w:val="24"/>
          <w:szCs w:val="24"/>
        </w:rPr>
        <w:t>. à l’entrée de la rue du Vieux Château et du cimetière</w:t>
      </w:r>
    </w:p>
    <w:p>
      <w:pPr>
        <w:pStyle w:val="Normal"/>
        <w:jc w:val="both"/>
        <w:rPr>
          <w:rFonts w:ascii="CG Times" w:hAnsi="CG Times" w:eastAsia="CG Times" w:cs="CG Times"/>
          <w:sz w:val="24"/>
          <w:szCs w:val="24"/>
        </w:rPr>
      </w:pPr>
      <w:r>
        <w:rPr>
          <w:rFonts w:eastAsia="CG Times" w:cs="CG Times" w:ascii="CG Times" w:hAnsi="CG Times"/>
          <w:sz w:val="24"/>
          <w:szCs w:val="24"/>
        </w:rPr>
        <w:t>. le long de la Montée du Souvenir et sur la place de la Conception (seulement quelques plac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On mesure ici les énormes difficultés d’accès, de stationnement et de circulation engendrées par ce type d’urbanisation et la topographie du site.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es secteurs les plus difficiles d’accès sont ceux du Centre et du Nord : rue et descente Capodanna, descente Lampedose, rue de la Côte, côté Nord.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es solutions à apporter sont à étudier de façon très précise. Des interventions ponctuelles visant à drainer de nombreux points, seraient sans doute envisageables.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Afin d’étayer cette étude et de concrétiser les problèmes, des simulations ont été effectuées sur les possibilités de desserte en différents points de la ville.</w:t>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3 - ANALYSE DE LA TRAME URBAINE</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orientation générale est Nord-Sud, dictée par le relief, les îlots étirés en longueur, comportent tous des parcelles débouchantes, complètement bâti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e quartier des Pêcheurs, la configuration du terrain permet des îlots plus massé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épaisseur des îlots varie de 25 mètres (entre le quai Bonaparte et la rue Longue) à 5 mètres, avec une majorité entre 10 et 12 mètr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largeur des parcelles varie de 3 à 15 m. avec une majorité à 5, 6 mètres. La densité, très forte en partie basse (COS de 4 à 5) avoisine les 1,5 à 2 en partie supérieur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rares dents creuses proviennent de disparition de bâtiment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rincipale caractéristique de ce tissu est donc son extrême densité, combinée à la taille très réduite de ses parcelles (moins de 100 m² en grande majorité) et à l’étroitesse de ses ru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st l’exemple type d’un tissu médiéval parvenu jusqu’à nous dans sa quasi intégrité.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rise en compte de la troisième dimension fait apparaîtr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que les constructions les plus hautes (jusqu’à 9 niveaux) se trouvent sur le quai, celà s’explique par leur caractère défensif originel;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qu’entre deux rues parallèles, le dénivelé est tel que l’on peut perdre 2 à 3 niveaux, sur une même parcel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constate que le nombre de niveaux des constructions diminue au fur et à mesure que l’on s’élève, le bâti perdant son caractère urbai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4 - LA SCENOGRAPHIE URBAIN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structure urbaine du centre historique de Menton induit un paysage intérieur constitué d’une succession de séquences visuelles se déroulant tout au long du cheminement piét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Seuls quelques tronçons de rues rectilignes offrent la perception de « fronts homogènes perçus dans leur ensemble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sz w:val="24"/>
          <w:szCs w:val="24"/>
        </w:rPr>
        <w:t xml:space="preserve">La ville est ponctuée </w:t>
      </w:r>
      <w:r>
        <w:rPr>
          <w:rFonts w:eastAsia="CG Times" w:cs="CG Times" w:ascii="CG Times" w:hAnsi="CG Times"/>
          <w:b/>
          <w:bCs/>
          <w:sz w:val="24"/>
          <w:szCs w:val="24"/>
        </w:rPr>
        <w:t xml:space="preserve">d’écrans, de masques, d’appels et de points de découvertes. </w:t>
      </w:r>
      <w:r>
        <w:rPr>
          <w:rFonts w:eastAsia="CG Times" w:cs="CG Times" w:ascii="CG Times" w:hAnsi="CG Times"/>
          <w:sz w:val="24"/>
          <w:szCs w:val="24"/>
        </w:rPr>
        <w:t xml:space="preserve">L’effet scénique de ces éléments est encore accentuée par les forts dénivelés, les escaliers et les pas d’ân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Si les cheminements s’effectuent généralement entre deux hautes façades très resserrées, la montée à flanc de colline offre quelques trouées, permettant d’embrasser un large paysage maritime et montagneux. De la place St Michel, du haut des escaliers de la rue de la Côte par exemp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ontraste entre le dédale de ruelles sombres et les perceptions fugitives d’un vaste paysage de lumière est un élément essentiel de la scénographi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5 - PERCEPTION DES ESPAC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longue phase d’analyse in situ d’une ville nous amène à l’arpenter en tous sens, à « sentir » ses pulsions et ses modes de fonctionnemen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Nous en avons tiré le document suivant dégageant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les espaces de l’échange et de l’histoire</w:t>
      </w:r>
      <w:r>
        <w:rPr>
          <w:rFonts w:eastAsia="CG Times" w:cs="CG Times" w:ascii="CG Times" w:hAnsi="CG Times"/>
          <w:sz w:val="24"/>
          <w:szCs w:val="24"/>
        </w:rPr>
        <w:t xml:space="preserve">, les plus empruntés, visités et mis en valeu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les espaces de l’oubli</w:t>
      </w:r>
      <w:r>
        <w:rPr>
          <w:rFonts w:eastAsia="CG Times" w:cs="CG Times" w:ascii="CG Times" w:hAnsi="CG Times"/>
          <w:sz w:val="24"/>
          <w:szCs w:val="24"/>
        </w:rPr>
        <w:t xml:space="preserve">, enclavés, mal drainés et desservis, dans lesquels le bâti, peu attractif, est souvent vétus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les espaces à mettre en valeur</w:t>
      </w:r>
      <w:r>
        <w:rPr>
          <w:rFonts w:eastAsia="CG Times" w:cs="CG Times" w:ascii="CG Times" w:hAnsi="CG Times"/>
          <w:sz w:val="24"/>
          <w:szCs w:val="24"/>
        </w:rPr>
        <w:t xml:space="preserve">, correspondant : </w:t>
      </w:r>
    </w:p>
    <w:p>
      <w:pPr>
        <w:pStyle w:val="Normal"/>
        <w:jc w:val="both"/>
        <w:rPr>
          <w:rFonts w:ascii="CG Times" w:hAnsi="CG Times" w:eastAsia="CG Times" w:cs="CG Times"/>
          <w:sz w:val="24"/>
          <w:szCs w:val="24"/>
        </w:rPr>
      </w:pPr>
      <w:r>
        <w:rPr>
          <w:rFonts w:eastAsia="CG Times" w:cs="CG Times" w:ascii="CG Times" w:hAnsi="CG Times"/>
          <w:sz w:val="24"/>
          <w:szCs w:val="24"/>
        </w:rPr>
        <w:tab/>
        <w:t xml:space="preserve">- soit aux dessertes des espaces de l’oubli, </w:t>
      </w:r>
    </w:p>
    <w:p>
      <w:pPr>
        <w:pStyle w:val="Normal"/>
        <w:jc w:val="both"/>
        <w:rPr>
          <w:rFonts w:ascii="CG Times" w:hAnsi="CG Times" w:eastAsia="CG Times" w:cs="CG Times"/>
          <w:sz w:val="24"/>
          <w:szCs w:val="24"/>
        </w:rPr>
      </w:pPr>
      <w:r>
        <w:rPr>
          <w:rFonts w:eastAsia="CG Times" w:cs="CG Times" w:ascii="CG Times" w:hAnsi="CG Times"/>
          <w:sz w:val="24"/>
          <w:szCs w:val="24"/>
        </w:rPr>
        <w:tab/>
        <w:t xml:space="preserve">- soit à des passages peu attrayants (passages sous immeubles </w:t>
        <w:tab/>
        <w:t xml:space="preserve">très sombres, escaliers raides, impasses sordid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Ce document sera à mettre en parallèle avec les possibilités d’aménagement qu’offre le Plan de Sauvegarde et de Mise en Valeur.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6 - L’ENSOLEILLEMENT DES FACAD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relief et la trame urbaine décrits précédemment font pressentir les difficultés d’éclairement naturel et d’ensoleillemen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ritères d’habitabilité des constructions ont, de nos jours, considérablement évolués. l paraît impensable de vivre, dans un pays de soleil, avec la lumière électrique à longueur de journé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problème de l’éclairement naturel et de l’ensoleillement sera un élément déterminant dans les choix d’occupation des locaux et de politique d’aménagement de la ville médiéva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documents suivants indiquent :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Une coupe de principe pontrant l’éclairement de la façade en fonction de la morphologie des îlots.</w:t>
      </w:r>
    </w:p>
    <w:p>
      <w:pPr>
        <w:pStyle w:val="Normal"/>
        <w:jc w:val="both"/>
        <w:rPr>
          <w:rFonts w:ascii="CG Times" w:hAnsi="CG Times" w:eastAsia="CG Times" w:cs="CG Times"/>
          <w:b/>
          <w:b/>
          <w:bCs/>
          <w:sz w:val="12"/>
          <w:szCs w:val="12"/>
        </w:rPr>
      </w:pPr>
      <w:r>
        <w:rPr>
          <w:rFonts w:eastAsia="CG Times" w:cs="CG Times" w:ascii="CG Times" w:hAnsi="CG Times"/>
          <w:b/>
          <w:bCs/>
          <w:sz w:val="12"/>
          <w:szCs w:val="12"/>
        </w:rPr>
      </w:r>
    </w:p>
    <w:p>
      <w:pPr>
        <w:pStyle w:val="Normal"/>
        <w:jc w:val="both"/>
        <w:rPr/>
      </w:pPr>
      <w:r>
        <w:rPr>
          <w:rFonts w:eastAsia="CG Times" w:cs="CG Times" w:ascii="CG Times" w:hAnsi="CG Times"/>
          <w:b/>
          <w:bCs/>
          <w:sz w:val="24"/>
          <w:szCs w:val="24"/>
        </w:rPr>
        <w:t>- Le nombre de niveaux recevant directement le soleil</w:t>
      </w:r>
      <w:r>
        <w:rPr>
          <w:rFonts w:eastAsia="CG Times" w:cs="CG Times" w:ascii="CG Times" w:hAnsi="CG Times"/>
          <w:sz w:val="24"/>
          <w:szCs w:val="24"/>
        </w:rPr>
        <w:t xml:space="preserve"> (voir plan). </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pPr>
      <w:r>
        <w:rPr>
          <w:rFonts w:eastAsia="CG Times" w:cs="CG Times" w:ascii="CG Times" w:hAnsi="CG Times"/>
          <w:b/>
          <w:bCs/>
          <w:sz w:val="24"/>
          <w:szCs w:val="24"/>
        </w:rPr>
        <w:t>- Un rapport entre le nombre de niveaux bien éclairés sur le nombre de niveaux total de l’immeuble</w:t>
      </w:r>
      <w:r>
        <w:rPr>
          <w:rFonts w:eastAsia="CG Times" w:cs="CG Times" w:ascii="CG Times" w:hAnsi="CG Times"/>
          <w:sz w:val="24"/>
          <w:szCs w:val="24"/>
        </w:rPr>
        <w:t xml:space="preserve">  (voir plan). </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roisement de ces deux documents fait apparaître que : </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Toutes les façades donnant sur la rue Longue jusqu’aux rues du Vieux Château et de la côte présentent au minimum 2 à 3 niveaux mal éclairés. </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s façades à partir des rues du Vieux Château et de la côte jusqu’au cimetière ont de 1 à 2 niveaux mal éclairé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parties considérées comme mal éclairées sont celles dans lesquelles la lumière électrique est pratiquement indispensable toute l’année. </w:t>
      </w:r>
    </w:p>
    <w:p>
      <w:pPr>
        <w:pStyle w:val="Normal"/>
        <w:jc w:val="both"/>
        <w:rPr>
          <w:rFonts w:ascii="CG Times" w:hAnsi="CG Times" w:eastAsia="CG Times" w:cs="CG Times"/>
          <w:sz w:val="12"/>
          <w:szCs w:val="12"/>
        </w:rPr>
      </w:pPr>
      <w:r>
        <w:rPr>
          <w:rFonts w:eastAsia="CG Times" w:cs="CG Times" w:ascii="CG Times" w:hAnsi="CG Times"/>
          <w:sz w:val="12"/>
          <w:szCs w:val="12"/>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mesure ici les difficultés d’utilisation et d’aménagement des parties basses des immeubl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8"/>
          <w:szCs w:val="28"/>
        </w:rPr>
        <w:t>B - LE QUARTIER DE BREA</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ouvent des Capucins, terminé en 1617, a été à l’origine du percement de la rue Neuve (1618), actuelle rue de Bréa.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st une rue parfaitement rectiligne, large pour l’époque, et support d’urbanisation de ce nouveau quartier. Elle fut bordée d’hôtels particuliers, sur un parcellaire à maille plus vas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urant les XVIIe et XVIIIe siècles, l’urbanisation se développe également en contrebas, vers l’Ouest, le long d’un chemin légèrement en retrait du rivage, l’actuelle rue St Miche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parcelles sont massées et présentent une large façade sur ru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constate très nettement une rupture de tissus entre ces nouveaux quartiers et l’urbanisation ancienn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influence de l’époque classique est présente et se traduit par un souci d’organisation de l’espace : tracé de voies, maillage large, et de régularité, encore contrarié par le relief : </w:t>
      </w:r>
    </w:p>
    <w:p>
      <w:pPr>
        <w:pStyle w:val="Normal"/>
        <w:jc w:val="both"/>
        <w:rPr>
          <w:rFonts w:ascii="CG Times" w:hAnsi="CG Times" w:eastAsia="CG Times" w:cs="CG Times"/>
          <w:sz w:val="24"/>
          <w:szCs w:val="24"/>
        </w:rPr>
      </w:pPr>
      <w:r>
        <w:rPr>
          <w:rFonts w:eastAsia="CG Times" w:cs="CG Times" w:ascii="CG Times" w:hAnsi="CG Times"/>
          <w:sz w:val="24"/>
          <w:szCs w:val="24"/>
        </w:rPr>
        <w:tab/>
        <w:t xml:space="preserve">. 6 à 9 mètres de dénivelé entre la rue de Bréa et la rue St </w:t>
        <w:tab/>
        <w:t>Michel;</w:t>
      </w:r>
    </w:p>
    <w:p>
      <w:pPr>
        <w:pStyle w:val="Normal"/>
        <w:jc w:val="both"/>
        <w:rPr>
          <w:rFonts w:ascii="CG Times" w:hAnsi="CG Times" w:eastAsia="CG Times" w:cs="CG Times"/>
          <w:sz w:val="24"/>
          <w:szCs w:val="24"/>
        </w:rPr>
      </w:pPr>
      <w:r>
        <w:rPr>
          <w:rFonts w:eastAsia="CG Times" w:cs="CG Times" w:ascii="CG Times" w:hAnsi="CG Times"/>
          <w:sz w:val="24"/>
          <w:szCs w:val="24"/>
        </w:rPr>
        <w:tab/>
        <w:t xml:space="preserve">. 2 à 4 mètres entre la rue St Michel et le quai de Monlé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rchitecture est de facture classiqu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XIXe siècle et le début du XXe siècle apportent une note frivole et une modénature jusqu’alors limitée aux corniches moulurées, à quelques bandeaux ou pilastres engagés peu saillant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te époque se distingue par un apport d’éléments de décors en façade : frontons, appuis, linteaux et encadrements de baies saillants et moulures, colonades, arcades, balustrades maçonnées masquant les couvertures, médaillons et panneaux de plâtre moulés, etc... </w:t>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t>C - LE QUARTIER ST JULIEN-VICTORIA</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débouché de la porte Nord de la ville intra-muros, passe la porte St Julien, le flanc de colline était occupé jusqu’à la fin du XIXe siècle par des cultures d’agrumes et d’oliviers en terrass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implantation de l’hôpital et de quelques vastes « maisons » en front de mer constituent la première urbanisation continue de la baie de Garava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développement de la fin du XIXe siècle s’accompagne de la réalisation de vastes villas, entourées de merveilleux jardins en terrasse, sur tout le flanc de colline dominant la me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te bande bâtie est encore tributaire des forts dénivelé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onstructions sur le quai présentent une seule façade, les arrières étant adossés à la colline : 15 mètres de dénivelés entre le square Victoria et l’avenue Laurenti.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hôpital est implanté sur une terrasse un peu plus large. Il domine nettement le rivage et sa silhouette compte énormément dans la lecture de l’ensemble.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N)" w:hAnsi="CG Times (WN)" w:eastAsia="CG Times (WN)" w:cs="CG Times (WN)"/>
          <w:sz w:val="28"/>
          <w:szCs w:val="28"/>
        </w:rPr>
      </w:pPr>
      <w:r>
        <w:rPr>
          <w:rFonts w:eastAsia="CG Times" w:cs="CG Times" w:ascii="CG Times" w:hAnsi="CG Times"/>
          <w:sz w:val="28"/>
          <w:szCs w:val="28"/>
        </w:rPr>
        <w:t>II - L’ANALYSE DU PAYSAGE URBAI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Cette étude est une "lecture" critique de l'ensemble des éléments constituant le paysage urbain.</w:t>
      </w:r>
      <w:r>
        <w:rPr>
          <w:rFonts w:eastAsia="CG Times (WN)" w:cs="CG Times (WN)" w:ascii="CG Times (WN)" w:hAnsi="CG Times (WN)"/>
          <w:sz w:val="24"/>
          <w:szCs w:val="24"/>
        </w:rPr>
        <w:t xml:space="preserve"> Elle traite de la peau bordant le vide, c'est à dire des façades et des clôtures, et de l'espace libre public déterminé par ces éléments verticaux.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our chacun des quartiers, le Secteur Sauvegardé a été décomposé en "parcours urbains" constituant des entités relativement homogènes.  On trouve : la Vieille Ville, le quartier des Pêcheurs, le quartier de Bréa, et le quartier Saint Julien Victori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analyse a été établie à partir de fiches d'enquêtes et de remarques relevées in situ, portant sur l'aspect, le fonctionnement, l'occupation des lieux, et proposant également des remèdes, ou propositions d'aménagements et de mise en valeur.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Il est évident que ceci ne constitue pas un projet, mais pose simplement les bases des problèmes à traiter, les moyens d'y remédier qui viennent à l'esprit "in situ" et ponctuellemen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 présent chapitre présente la démarche et les thèmes traités dans la fiche d’enquêt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parcours font l’objet d’un dossier annexe, ayant étayé les plans de synthèse du paysage urbai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8"/>
          <w:szCs w:val="28"/>
        </w:rPr>
      </w:pPr>
      <w:r>
        <w:rPr>
          <w:rFonts w:eastAsia="CG Times (WN)" w:cs="CG Times (WN)" w:ascii="CG Times (WN)" w:hAnsi="CG Times (WN)"/>
          <w:sz w:val="28"/>
          <w:szCs w:val="28"/>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Pour chacun des parcours on trouve : </w:t>
      </w:r>
    </w:p>
    <w:p>
      <w:pPr>
        <w:pStyle w:val="Normal"/>
        <w:ind w:left="426" w:hanging="0"/>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 Une fiche d'enquête portant sur des tronçons de parcours, repérés sur un plan. </w:t>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 Une liste d'observations par tronçon. </w:t>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 Des planches de photos présentées dans le sens du parcours, et légendées. </w:t>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ind w:left="426"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 Des plans de synthèse de l'enquête et des proposition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A - LA FICHE D'ENQUET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es thèmes abordés sont très variés et peuvent être classifiés selon trois champs : </w:t>
      </w:r>
    </w:p>
    <w:p>
      <w:pPr>
        <w:pStyle w:val="Normal"/>
        <w:ind w:left="567" w:hanging="0"/>
        <w:jc w:val="both"/>
        <w:rPr/>
      </w:pPr>
      <w:r>
        <w:rPr>
          <w:rFonts w:eastAsia="CG Times (WN)" w:cs="CG Times (WN)" w:ascii="CG Times (WN)" w:hAnsi="CG Times (WN)"/>
          <w:b/>
          <w:bCs/>
          <w:sz w:val="24"/>
          <w:szCs w:val="24"/>
        </w:rPr>
        <w:t>a - Le type d'espace, l'aspect, la perception</w:t>
      </w:r>
      <w:r>
        <w:rPr>
          <w:rFonts w:eastAsia="CG Times (WN)" w:cs="CG Times (WN)" w:ascii="CG Times (WN)" w:hAnsi="CG Times (WN)"/>
          <w:sz w:val="24"/>
          <w:szCs w:val="24"/>
        </w:rPr>
        <w:t xml:space="preserve"> que l'on en a. </w:t>
      </w:r>
    </w:p>
    <w:p>
      <w:pPr>
        <w:pStyle w:val="Normal"/>
        <w:ind w:left="567" w:hanging="0"/>
        <w:jc w:val="both"/>
        <w:rPr>
          <w:rFonts w:ascii="CG Times (WN)" w:hAnsi="CG Times (WN)" w:eastAsia="CG Times (WN)" w:cs="CG Times (WN)"/>
          <w:b/>
          <w:b/>
          <w:bCs/>
          <w:sz w:val="24"/>
          <w:szCs w:val="24"/>
        </w:rPr>
      </w:pPr>
      <w:r>
        <w:rPr>
          <w:rFonts w:eastAsia="CG Times (WN)" w:cs="CG Times (WN)" w:ascii="CG Times (WN)" w:hAnsi="CG Times (WN)"/>
          <w:b/>
          <w:bCs/>
          <w:sz w:val="24"/>
          <w:szCs w:val="24"/>
        </w:rPr>
        <w:t>b - L'occupation et l'utilisation de l'espace public.</w:t>
      </w:r>
    </w:p>
    <w:p>
      <w:pPr>
        <w:pStyle w:val="Normal"/>
        <w:ind w:left="567" w:hanging="0"/>
        <w:jc w:val="both"/>
        <w:rPr/>
      </w:pPr>
      <w:r>
        <w:rPr>
          <w:rFonts w:eastAsia="CG Times (WN)" w:cs="CG Times (WN)" w:ascii="CG Times (WN)" w:hAnsi="CG Times (WN)"/>
          <w:b/>
          <w:bCs/>
          <w:sz w:val="24"/>
          <w:szCs w:val="24"/>
        </w:rPr>
        <w:t xml:space="preserve">c - La valeur d'ensemble et les aménagements à prévoir, </w:t>
      </w:r>
      <w:r>
        <w:rPr>
          <w:rFonts w:eastAsia="CG Times (WN)" w:cs="CG Times (WN)" w:ascii="CG Times (WN)" w:hAnsi="CG Times (WN)"/>
          <w:sz w:val="24"/>
          <w:szCs w:val="24"/>
        </w:rPr>
        <w:t>constituant une synthès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s analyses concernant le type d'espaces, l'aspect et la perception</w:t>
      </w:r>
      <w:r>
        <w:rPr>
          <w:rFonts w:eastAsia="CG Times (WN)" w:cs="CG Times (WN)" w:ascii="CG Times (WN)" w:hAnsi="CG Times (WN)"/>
          <w:sz w:val="24"/>
          <w:szCs w:val="24"/>
        </w:rPr>
        <w:t xml:space="preserve"> se basent  sur le relief et la peau bordant le vide. Dans ce thème on traite les aspects suivants : le dénivelé, l'ouverture de l'espace, le type d'espace urbain, les effets visuels et pittoresques, la perméabilité des fronts (façades et clôture) bordant le vide, les vues vers l'intérieur, les fonds de vu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r>
    </w:p>
    <w:p>
      <w:pPr>
        <w:pStyle w:val="Normal"/>
        <w:jc w:val="both"/>
        <w:rPr/>
      </w:pPr>
      <w:r>
        <w:rPr>
          <w:rFonts w:eastAsia="CG Times (WN)" w:cs="CG Times (WN)" w:ascii="CG Times (WN)" w:hAnsi="CG Times (WN)"/>
          <w:b/>
          <w:bCs/>
          <w:sz w:val="24"/>
          <w:szCs w:val="24"/>
        </w:rPr>
        <w:t>Les analyses portant sur le traitement du sol, l'occupation et l'utilisation de l'espace public</w:t>
      </w:r>
      <w:r>
        <w:rPr>
          <w:rFonts w:eastAsia="CG Times (WN)" w:cs="CG Times (WN)" w:ascii="CG Times (WN)" w:hAnsi="CG Times (WN)"/>
          <w:sz w:val="24"/>
          <w:szCs w:val="24"/>
        </w:rPr>
        <w:t xml:space="preserve"> se basent sur l'aspect et l'occupation de l'espace public, et traitent des thèmes suivants : Le type de voie, le relief de l'espace en creux les matériaux, leur homogénéité et leur accord par rapport à l'environnement, le mobilier urbain et accessoires divers, l'éclairage, l'extension des activités commerciales sur l'espace public, la place de la voiture et du piéton, le stationnement et enfin, la valeur d'ensemble et les aménagements à prévoir.</w:t>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Ces dernières rubriques synthétise les constats précédents, en proposant une valeur urbaine actuelle, mais surtout potentiell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La valeur urbaine actuelle </w:t>
      </w:r>
      <w:r>
        <w:rPr>
          <w:rFonts w:eastAsia="CG Times (WN)" w:cs="CG Times (WN)" w:ascii="CG Times (WN)" w:hAnsi="CG Times (WN)"/>
          <w:sz w:val="24"/>
          <w:szCs w:val="24"/>
        </w:rPr>
        <w:t xml:space="preserve">qualifie l'espace et les parois le bordant; </w:t>
      </w:r>
      <w:r>
        <w:rPr>
          <w:rFonts w:eastAsia="CG Times (WN)" w:cs="CG Times (WN)" w:ascii="CG Times (WN)" w:hAnsi="CG Times (WN)"/>
          <w:b/>
          <w:bCs/>
          <w:sz w:val="24"/>
          <w:szCs w:val="24"/>
        </w:rPr>
        <w:t xml:space="preserve">la valeur potentielle </w:t>
      </w:r>
      <w:r>
        <w:rPr>
          <w:rFonts w:eastAsia="CG Times (WN)" w:cs="CG Times (WN)" w:ascii="CG Times (WN)" w:hAnsi="CG Times (WN)"/>
          <w:sz w:val="24"/>
          <w:szCs w:val="24"/>
        </w:rPr>
        <w:t xml:space="preserve">indique si ces derniers peuvent, après des interventions visant améliorer leur traitement et leur aspect, présenter une valeur supérieur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interventions peuvent porter sur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type d'occupation de l'espace public</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traitement de so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une meilleure intégration et une harmonisation du mobilier urbain, de l’éclairage public, de la signalétique, des préenseign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application de la loi sur l'affichage dans le secteur sauvegard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a disparition des réseaux sur les façad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organisation et le traitement des extensions commercia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traitement des devantures commerciales et des enseign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 xml:space="preserve">De ces rubriques découle </w:t>
      </w:r>
      <w:r>
        <w:rPr>
          <w:rFonts w:eastAsia="CG Times (WN)" w:cs="CG Times (WN)" w:ascii="CG Times (WN)" w:hAnsi="CG Times (WN)"/>
          <w:b/>
          <w:bCs/>
          <w:sz w:val="24"/>
          <w:szCs w:val="24"/>
        </w:rPr>
        <w:t xml:space="preserve">le devenir de l'aménagement de l'espace </w:t>
      </w:r>
      <w:r>
        <w:rPr>
          <w:rFonts w:eastAsia="CG Times (WN)" w:cs="CG Times (WN)" w:ascii="CG Times (WN)" w:hAnsi="CG Times (WN)"/>
          <w:sz w:val="24"/>
          <w:szCs w:val="24"/>
        </w:rPr>
        <w:t xml:space="preserve"> à conserver totalement ou en partie, à restaurer, à améliorer ou recomposer.</w:t>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B- LES OBSERVATIONS</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observations ont deux buts majeurs :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 décrire de façon plus précise les espaces traités,</w:t>
      </w:r>
      <w:r>
        <w:rPr>
          <w:rFonts w:eastAsia="CG Times (WN)" w:cs="CG Times (WN)" w:ascii="CG Times (WN)" w:hAnsi="CG Times (WN)"/>
          <w:sz w:val="24"/>
          <w:szCs w:val="24"/>
        </w:rPr>
        <w:t xml:space="preserve"> afin de mettre l'accent sur les dysfonctionnements. Qualifier les lieux de façon particulière, et enfin faire ressentir des ambiances urbaines.</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 proposer des réponses soit ponctuelles, soit globales aux dysfonctionnement</w:t>
      </w:r>
      <w:r>
        <w:rPr>
          <w:rFonts w:eastAsia="CG Times (WN)" w:cs="CG Times (WN)" w:ascii="CG Times (WN)" w:hAnsi="CG Times (WN)"/>
          <w:sz w:val="24"/>
          <w:szCs w:val="24"/>
        </w:rPr>
        <w:t>. Il convient de préciser que ces options ne sont qu'indicatives, et doivent faire l'objet d'études particulières et précises, en tant voulu.</w:t>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C- LES PLANCHES DE PHOTOS</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planches de photos illustrent les lieux étudiés, en proposant un parcours collant à celui des fiches d'analyse et aux observations. Elles comportent des vues générales, destinées à faire comprendre le site, et des points particuliers mettant l'accent soit sur les aspects qualitatifs, soit sur les dysfonctionnements.</w:t>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D - LES PLANS DE SYNTHESE DE L'ENQUETE</w:t>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ET DES PROPOSITIO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plans de synthèse portent sur les thèmes abordés dans la fiche d'enquê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 type d'espaces, l'aspect et les perceptions</w:t>
      </w:r>
      <w:r>
        <w:rPr>
          <w:rFonts w:eastAsia="CG Times (WN)" w:cs="CG Times (WN)" w:ascii="CG Times (WN)" w:hAnsi="CG Times (WN)"/>
          <w:sz w:val="24"/>
          <w:szCs w:val="24"/>
        </w:rPr>
        <w:t xml:space="preserve"> sont synthétisés par les plans suivants : (voir point 1 de l'analyse de la fiche d'enquête du présent docume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plan  "Intérêt du parcours" :</w:t>
      </w:r>
      <w:r>
        <w:rPr>
          <w:rFonts w:eastAsia="CG Times (WN)" w:cs="CG Times (WN)" w:ascii="CG Times (WN)" w:hAnsi="CG Times (WN)"/>
          <w:sz w:val="24"/>
          <w:szCs w:val="24"/>
        </w:rPr>
        <w:t xml:space="preserve"> dans lequel sont mis en évidence les points de décisions ponctuant les déplacemen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plan "Perceptions visuelles":</w:t>
      </w:r>
      <w:r>
        <w:rPr>
          <w:rFonts w:eastAsia="CG Times (WN)" w:cs="CG Times (WN)" w:ascii="CG Times (WN)" w:hAnsi="CG Times (WN)"/>
          <w:sz w:val="24"/>
          <w:szCs w:val="24"/>
        </w:rPr>
        <w:t xml:space="preserve"> dans lequel sont analysés et décortiqués les éléments produisant une perception particulière :</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appels : ouverture visuelle vers des lointains de qualité</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vues cadrées vers des éléments bâtis : cadrage à partir de rues ou ruelles dont le fond est bâti.</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vues cadrées par un "trou de serrure" : indique les cadrages très serrés offerts par des porches ou passages sous voûtes par exemple</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ondulation du bâti, s'oppose aux alignements rectilignes, en dirigeant le regard</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 front végétal : situe la végétation à forte présence</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repères majeurs : sont les éléments bâtis ou végétaux marquant le paysage urbain</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fonds de vue immédiats bâtis : sont les écrans verticaux s'appréhendant directement</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éléments restreignant le champ visuel : sont les écrans verticaux limitant l'espace</w:t>
      </w:r>
    </w:p>
    <w:p>
      <w:pPr>
        <w:pStyle w:val="Normal"/>
        <w:ind w:left="851" w:hanging="0"/>
        <w:jc w:val="both"/>
        <w:rPr>
          <w:rFonts w:ascii="CG Times (WN)" w:hAnsi="CG Times (WN)" w:eastAsia="CG Times (WN)" w:cs="CG Times (WN)"/>
          <w:sz w:val="24"/>
          <w:szCs w:val="24"/>
        </w:rPr>
      </w:pPr>
      <w:r>
        <w:rPr>
          <w:rFonts w:eastAsia="CG Times (WN)" w:cs="CG Times (WN)" w:ascii="CG Times (WN)" w:hAnsi="CG Times (WN)"/>
          <w:sz w:val="24"/>
          <w:szCs w:val="24"/>
        </w:rPr>
        <w:t>. les espaces pincés : sont les ruelles étroites cadrant les vu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e plan "effets pittoresque" :</w:t>
      </w:r>
      <w:r>
        <w:rPr>
          <w:rFonts w:eastAsia="CG Times (WN)" w:cs="CG Times (WN)" w:ascii="CG Times (WN)" w:hAnsi="CG Times (WN)"/>
          <w:sz w:val="24"/>
          <w:szCs w:val="24"/>
        </w:rPr>
        <w:t xml:space="preserve"> synthétise les espaces à effets visuels très qualitatif, ils correspondent généralement aux espaces complexes de la vieill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thème définissant "l'occupation et l'utilisation de l'espace public",</w:t>
      </w:r>
      <w:r>
        <w:rPr>
          <w:rFonts w:eastAsia="CG Times (WN)" w:cs="CG Times (WN)" w:ascii="CG Times (WN)" w:hAnsi="CG Times (WN)"/>
          <w:sz w:val="24"/>
          <w:szCs w:val="24"/>
        </w:rPr>
        <w:t xml:space="preserve"> (voir point 2 de l'analyse de la fiche d'enquête du présent document) un plan concernant "</w:t>
      </w:r>
      <w:r>
        <w:rPr>
          <w:rFonts w:eastAsia="CG Times (WN)" w:cs="CG Times (WN)" w:ascii="CG Times (WN)" w:hAnsi="CG Times (WN)"/>
          <w:b/>
          <w:bCs/>
          <w:sz w:val="24"/>
          <w:szCs w:val="24"/>
        </w:rPr>
        <w:t>l'étendue des surfaces commerciales sur le domaine public"</w:t>
      </w:r>
      <w:r>
        <w:rPr>
          <w:rFonts w:eastAsia="CG Times (WN)" w:cs="CG Times (WN)" w:ascii="CG Times (WN)" w:hAnsi="CG Times (WN)"/>
          <w:sz w:val="24"/>
          <w:szCs w:val="24"/>
        </w:rPr>
        <w:t xml:space="preserve"> est établi. Il permet de mesurer l'importance de ces emprises, dans les secteurs les plus commerçan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Enfin, la valeur d'ensemble </w:t>
      </w:r>
      <w:r>
        <w:rPr>
          <w:rFonts w:eastAsia="CG Times (WN)" w:cs="CG Times (WN)" w:ascii="CG Times (WN)" w:hAnsi="CG Times (WN)"/>
          <w:sz w:val="24"/>
          <w:szCs w:val="24"/>
        </w:rPr>
        <w:t>(voir point 3 de l'analyse de la fiche d'enquête du présent document),</w:t>
      </w:r>
      <w:r>
        <w:rPr>
          <w:rFonts w:eastAsia="CG Times (WN)" w:cs="CG Times (WN)" w:ascii="CG Times (WN)" w:hAnsi="CG Times (WN)"/>
          <w:b/>
          <w:bCs/>
          <w:sz w:val="24"/>
          <w:szCs w:val="24"/>
        </w:rPr>
        <w:t xml:space="preserve"> est synthétisée par deux plans situant la "valeur urbaine actuelle" et la "valeur urbaine potentielle" des espaces libres publics, présentes dans le chapitre suivant.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r>
        <w:br w:type="page"/>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III - SYNTHESE DU PAYSAGE URBAIN</w:t>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analyses précédentes nous ont permis d’établir des documents de synthèse portant sur :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La valeur urbaine actuelle et potentielle des espaces libr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 Les éléments physiques qualifiant le paysage urbain.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valeur urbaine</w:t>
      </w:r>
      <w:r>
        <w:rPr>
          <w:rFonts w:eastAsia="CG Times (WN)" w:cs="CG Times (WN)" w:ascii="CG Times (WN)" w:hAnsi="CG Times (WN)"/>
          <w:sz w:val="24"/>
          <w:szCs w:val="24"/>
        </w:rPr>
        <w:t xml:space="preserve"> actuelle des espaces libres découle directement des enquêtes effectuées dans les parcours et porte un jugement de valeur sur la qualité des espaces.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Les espaces majeurs</w:t>
      </w:r>
      <w:r>
        <w:rPr>
          <w:rFonts w:eastAsia="CG Times (WN)" w:cs="CG Times (WN)" w:ascii="CG Times (WN)" w:hAnsi="CG Times (WN)"/>
          <w:sz w:val="24"/>
          <w:szCs w:val="24"/>
        </w:rPr>
        <w:t xml:space="preserve"> correspondent à deux places très qualitatives dont le traitement et le type d’occupation sont aujourd’hui relativement satisfaisants, même si des interventions de restaurations sont nécessaires.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Les espaces qualifiés de fidèles</w:t>
      </w:r>
      <w:r>
        <w:rPr>
          <w:rFonts w:eastAsia="CG Times (WN)" w:cs="CG Times (WN)" w:ascii="CG Times (WN)" w:hAnsi="CG Times (WN)"/>
          <w:sz w:val="24"/>
          <w:szCs w:val="24"/>
        </w:rPr>
        <w:t xml:space="preserve"> sont ceux qui ont subi des altérations, mais dont la requalification est envisageable par des interventions de retraitement du sol et de « nettoyage » des éléments parasites ayant, au fil du temps, encombré l’espace public et altéré son imag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s espaces à retraiter</w:t>
      </w:r>
      <w:r>
        <w:rPr>
          <w:rFonts w:eastAsia="CG Times (WN)" w:cs="CG Times (WN)" w:ascii="CG Times (WN)" w:hAnsi="CG Times (WN)"/>
          <w:sz w:val="24"/>
          <w:szCs w:val="24"/>
        </w:rPr>
        <w:t xml:space="preserve"> sont de deux types :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es dessertes : voies d’accès, ruelles et impasses de la Vieille Ville, très dégradés, devant retrouver un aspect qualitatif, mais dont le fonctionnement n’est pas à remettre en cause.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s espaces urbains de distribution et de rotule constitués par le contournement du quartier des Pêcheurs et le Quai Bonaparte ainsi que les places les accompagnant. Ils doivent faire l’objet d’interventions lourdes, mettant en cause le fonctionnement actuel et l’ensemble du traitement de l’espace. Ceci induit également une réflexion sur le port et la plage : circulation, stationnement, accès, animation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e plan de valeur urbaine potentielle</w:t>
      </w:r>
      <w:r>
        <w:rPr>
          <w:rFonts w:eastAsia="CG Times (WN)" w:cs="CG Times (WN)" w:ascii="CG Times (WN)" w:hAnsi="CG Times (WN)"/>
          <w:sz w:val="24"/>
          <w:szCs w:val="24"/>
        </w:rPr>
        <w:t xml:space="preserve"> indique les possibilités d’évolution des espaces, après réaménagement. A terme, l’ensemble des espaces traités doit avoir une qualité urbaine satisfaisant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s espaces majeurs</w:t>
      </w:r>
      <w:r>
        <w:rPr>
          <w:rFonts w:eastAsia="CG Times (WN)" w:cs="CG Times (WN)" w:ascii="CG Times (WN)" w:hAnsi="CG Times (WN)"/>
          <w:sz w:val="24"/>
          <w:szCs w:val="24"/>
        </w:rPr>
        <w:t xml:space="preserve"> représentent l’armature urbaine très forte du périmètre du Secteur Sauvegardé et seront traités de façon très qualitati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s espaces fidèles</w:t>
      </w:r>
      <w:r>
        <w:rPr>
          <w:rFonts w:eastAsia="CG Times (WN)" w:cs="CG Times (WN)" w:ascii="CG Times (WN)" w:hAnsi="CG Times (WN)"/>
          <w:sz w:val="24"/>
          <w:szCs w:val="24"/>
        </w:rPr>
        <w:t xml:space="preserve"> sont en harmonie avec l’environnement, tout en restant le support de fonctions nécessaires à la vie urbaine : circulation, stationnement, activité commercia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 but des aménagements doit être de favoriser la mise en valeur du site, tout en maintenant l’activité qui fait la Ville. </w:t>
      </w:r>
      <w:r>
        <w:br w:type="page"/>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 plan des éléments physiques qualifiant le paysage</w:t>
      </w:r>
      <w:r>
        <w:rPr>
          <w:rFonts w:eastAsia="CG Times (WN)" w:cs="CG Times (WN)" w:ascii="CG Times (WN)" w:hAnsi="CG Times (WN)"/>
          <w:sz w:val="24"/>
          <w:szCs w:val="24"/>
        </w:rPr>
        <w:t xml:space="preserve"> est un constat. Il synthétise l’ensemble des analyses présentées dans le dossier et fait apparaître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1 - Les éléments bâtis ou végétaux attirant, arrêtant ou cadrant le regard :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es repères majeurs</w:t>
      </w:r>
      <w:r>
        <w:rPr>
          <w:rFonts w:eastAsia="CG Times (WN)" w:cs="CG Times (WN)" w:ascii="CG Times (WN)" w:hAnsi="CG Times (WN)"/>
          <w:sz w:val="24"/>
          <w:szCs w:val="24"/>
        </w:rPr>
        <w:t xml:space="preserve"> que sont les églises, en position dominante, conférant un effet d’élévation à l’ensemb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 fonds de vue immédiats</w:t>
      </w:r>
      <w:r>
        <w:rPr>
          <w:rFonts w:eastAsia="CG Times (WN)" w:cs="CG Times (WN)" w:ascii="CG Times (WN)" w:hAnsi="CG Times (WN)"/>
          <w:sz w:val="24"/>
          <w:szCs w:val="24"/>
        </w:rPr>
        <w:t xml:space="preserve"> : fronts bâtis très hauts, constituant la façade urbaine de premier pla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 éléments restreignant le champ visuel</w:t>
      </w:r>
      <w:r>
        <w:rPr>
          <w:rFonts w:eastAsia="CG Times (WN)" w:cs="CG Times (WN)" w:ascii="CG Times (WN)" w:hAnsi="CG Times (WN)"/>
          <w:sz w:val="24"/>
          <w:szCs w:val="24"/>
        </w:rPr>
        <w:t xml:space="preserve"> : fronts bâtis perceptibles, soit dans les cheminements au coeur de la Ville, soit en vision plus lointaine, dans l’étagement des fronts bâtis successifs qu’offre la perception de la Vieill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 fronts constitués de végétation</w:t>
      </w:r>
      <w:r>
        <w:rPr>
          <w:rFonts w:eastAsia="CG Times (WN)" w:cs="CG Times (WN)" w:ascii="CG Times (WN)" w:hAnsi="CG Times (WN)"/>
          <w:sz w:val="24"/>
          <w:szCs w:val="24"/>
        </w:rPr>
        <w:t xml:space="preserve"> très présent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2 - Les perceptions visuelles à partir de l’espace public.</w:t>
      </w:r>
      <w:r>
        <w:rPr>
          <w:rFonts w:eastAsia="CG Times (WN)" w:cs="CG Times (WN)" w:ascii="CG Times (WN)" w:hAnsi="CG Times (WN)"/>
          <w:sz w:val="24"/>
          <w:szCs w:val="24"/>
        </w:rPr>
        <w:t xml:space="preserve"> Notion très importante eu égard au relief et à la présence de la mer, offrant des possibilités d’approches visuelles, de la Ville vers l’eau et inverseme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Trois types d’appels vers des fonds de vue lointains ont été répertorié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Des appels depuis la Vieille Ville vers le grand paysage</w:t>
      </w:r>
      <w:r>
        <w:rPr>
          <w:rFonts w:eastAsia="CG Times (WN)" w:cs="CG Times (WN)" w:ascii="CG Times (WN)" w:hAnsi="CG Times (WN)"/>
          <w:sz w:val="24"/>
          <w:szCs w:val="24"/>
        </w:rPr>
        <w:t xml:space="preserve">, à partir de la percée de la place St Michel, du cimetière et très ponctuellement dans la Vieille Ville elle-même; et à partir des espaces très dégagés des quais, du boulevard de Garavan vers l’Est et de la montée du Souvenir vers l’Oues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Des appels depuis les espaces gagnés sur la mer</w:t>
      </w:r>
      <w:r>
        <w:rPr>
          <w:rFonts w:eastAsia="CG Times (WN)" w:cs="CG Times (WN)" w:ascii="CG Times (WN)" w:hAnsi="CG Times (WN)"/>
          <w:sz w:val="24"/>
          <w:szCs w:val="24"/>
        </w:rPr>
        <w:t xml:space="preserve"> : les jetées, terre-pleins et plages, offrant des points de vue remarquables sur l’ensemble urbai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Des appels ponctuels à l’intérieur de la Ville,</w:t>
      </w:r>
      <w:r>
        <w:rPr>
          <w:rFonts w:eastAsia="CG Times (WN)" w:cs="CG Times (WN)" w:ascii="CG Times (WN)" w:hAnsi="CG Times (WN)"/>
          <w:sz w:val="24"/>
          <w:szCs w:val="24"/>
        </w:rPr>
        <w:t xml:space="preserve"> le regard étant attiré vers des fonds de vue très qualitatifs cadré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Ce plan est à mettre en relation avec la troisième dimension, étudiée dans l’étude spécifique de la façade Est de la Vieille Ville, annexée au Plan de Sauvegarde et de Mise en Valeur.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r>
        <w:br w:type="page"/>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right"/>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pacing w:val="100"/>
          <w:sz w:val="32"/>
          <w:szCs w:val="32"/>
        </w:rPr>
      </w:pPr>
      <w:r>
        <w:rPr>
          <w:rFonts w:eastAsia="CG Times (WN)" w:cs="CG Times (WN)" w:ascii="CG Times (WN)" w:hAnsi="CG Times (WN)"/>
          <w:spacing w:val="100"/>
          <w:sz w:val="32"/>
          <w:szCs w:val="32"/>
        </w:rPr>
        <w:t>CHAPITRE IV</w:t>
      </w:r>
    </w:p>
    <w:p>
      <w:pPr>
        <w:pStyle w:val="Normal"/>
        <w:jc w:val="center"/>
        <w:rPr>
          <w:rFonts w:ascii="CG Times (WN)" w:hAnsi="CG Times (WN)" w:eastAsia="CG Times (WN)" w:cs="CG Times (WN)"/>
          <w:spacing w:val="100"/>
          <w:sz w:val="32"/>
          <w:szCs w:val="32"/>
        </w:rPr>
      </w:pPr>
      <w:r>
        <w:rPr>
          <w:rFonts w:eastAsia="CG Times (WN)" w:cs="CG Times (WN)" w:ascii="CG Times (WN)" w:hAnsi="CG Times (WN)"/>
          <w:spacing w:val="100"/>
          <w:sz w:val="32"/>
          <w:szCs w:val="32"/>
        </w:rPr>
      </w:r>
    </w:p>
    <w:p>
      <w:pPr>
        <w:pStyle w:val="Normal"/>
        <w:jc w:val="center"/>
        <w:rPr>
          <w:rFonts w:ascii="CG Times (WN)" w:hAnsi="CG Times (WN)" w:eastAsia="CG Times (WN)" w:cs="CG Times (WN)"/>
          <w:spacing w:val="60"/>
          <w:sz w:val="28"/>
          <w:szCs w:val="28"/>
        </w:rPr>
      </w:pPr>
      <w:r>
        <w:rPr>
          <w:rFonts w:eastAsia="CG Times (WN)" w:cs="CG Times (WN)" w:ascii="CG Times (WN)" w:hAnsi="CG Times (WN)"/>
          <w:spacing w:val="60"/>
          <w:sz w:val="32"/>
          <w:szCs w:val="32"/>
        </w:rPr>
        <w:t>L’ARCHITECTURE DOMESTIQUE</w:t>
      </w:r>
    </w:p>
    <w:p>
      <w:pPr>
        <w:pStyle w:val="Normal"/>
        <w:jc w:val="right"/>
        <w:rPr>
          <w:rFonts w:ascii="CG Times (WN)" w:hAnsi="CG Times (WN)" w:eastAsia="CG Times (WN)" w:cs="CG Times (WN)"/>
          <w:spacing w:val="60"/>
          <w:sz w:val="28"/>
          <w:szCs w:val="28"/>
        </w:rPr>
      </w:pPr>
      <w:r>
        <w:rPr>
          <w:rFonts w:eastAsia="CG Times (WN)" w:cs="CG Times (WN)" w:ascii="CG Times (WN)" w:hAnsi="CG Times (WN)"/>
          <w:spacing w:val="60"/>
          <w:sz w:val="28"/>
          <w:szCs w:val="28"/>
        </w:rPr>
      </w:r>
      <w:r>
        <w:br w:type="page"/>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 xml:space="preserve"> </w:t>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I - METHODOLOGIE DES ENQUETES SUR LE PARCELLAIRE ET LES IMMEUB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A - PRESENTATION GENERA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une des caractéristiques majeures des études de Secteurs Sauvegardés est de s'attacher tout particulièrement à l'analyse des immeubles. Dans ce but, il a été établi une fiche d'enquête dont la plus grande partie est à remplir sur le terrai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tte fiche est informatisée dans une base de données, ce qui permet des utilisations et des mises en formes multipl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fiche apporte la connaissance du bâti :</w:t>
      </w:r>
    </w:p>
    <w:p>
      <w:pPr>
        <w:pStyle w:val="Normal"/>
        <w:jc w:val="both"/>
        <w:rPr/>
      </w:pPr>
      <w:r>
        <w:rPr>
          <w:rFonts w:eastAsia="CG Times (WN)" w:cs="CG Times (WN)" w:ascii="CG Times (WN)" w:hAnsi="CG Times (WN)"/>
          <w:sz w:val="24"/>
          <w:szCs w:val="24"/>
        </w:rPr>
        <w:t>Elle permet d'analyser de façon très précise les caractères de l'architecture, en effectuant des tris sélectifs, simples ou à critères multiples</w:t>
      </w:r>
      <w:r>
        <w:rPr>
          <w:rFonts w:eastAsia="CG Times (WN)" w:cs="CG Times (WN)" w:ascii="CG Times (WN)" w:hAnsi="CG Times (WN)"/>
          <w:b/>
          <w:bCs/>
          <w:sz w:val="24"/>
          <w:szCs w:val="24"/>
        </w:rPr>
        <w:t xml:space="preserve"> </w:t>
      </w:r>
      <w:r>
        <w:rPr>
          <w:rFonts w:eastAsia="CG Times (WN)" w:cs="CG Times (WN)" w:ascii="CG Times (WN)" w:hAnsi="CG Times (WN)"/>
          <w:sz w:val="24"/>
          <w:szCs w:val="24"/>
        </w:rPr>
        <w:t>et de ses composants, tant extérieurs qu'intérieur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fiche peut -être un outil de gestio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rise à l'unité, elle sera pour les gestionnaires des documents d'urbanisme, un outil utile lors de demandes d'autorisation de travaux.</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Mise à jour en fonction des modifications, elle peut permettre de suivre l'évolution du bâti dans le centre historiqu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Enfin, la base de données permet d'extraire quelques uns des critères étudiés, afin de répondre à une demande particulièr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a fiche est un outil d'analyse très fine du bâti et de ses composan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tte fonction est particulièrement intéressante, car elle permet de définir la fréquence d'apparition des éléments analysés, et ainsi d'étayer les hypothèses émises d'une façon subjective. Par exemple, une promenade dans la Vieille Ville fait apparaître comme une constante la présence de volets persiennés, un tri sur environ 1/3 des immeubles indique qu'environ 75% possèdent ce type d'occultation sur une façade, et que 26% le possèdent sur deux façad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nfin des critères à caractère urbain permettent de définir ce qui constitue l'image actuelle de la ville, et de la typifier, par exemple la proportion d'espaces libres privatifs ou l'implantation du bâti sur la parce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étude a été réalisée par quartiers, selon le découpage suivant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1 - la Vieille Vill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2 - le quartier des Pécheur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3 - le quartier de Bréa</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4 - le quartier Saint Julien Victoria</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Cette méthode présente l’avantage de travailler sur des entités homogènes, sur le plan historique et paysager.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 détail des analyses par quartier, avec les tableaux et la cartographie est donné en annexe et la synthèse globale faitl’objet du chapitre suivant.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B - LE CONTENU DE LA FICHE D'ENQUE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Ce chapitre, présenté ici de façon très synthétique, est traité dans le détail dans l’annexe portant sur l’architecture domestique. </w:t>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sz w:val="22"/>
          <w:szCs w:val="22"/>
        </w:rPr>
      </w:pPr>
      <w:r>
        <w:rPr>
          <w:rFonts w:eastAsia="CG Times (WN)" w:cs="CG Times (WN)" w:ascii="CG Times (WN)" w:hAnsi="CG Times (WN)"/>
          <w:sz w:val="22"/>
          <w:szCs w:val="22"/>
        </w:rPr>
        <w:t>1 - LA PARCELLE</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Il a paru important de ne pas traiter le bâtiment comme une entité isolée, mais de le replacer dans son contexte spatial. Dans ce but l'enquête prend en compte la parcelle comme entité de base, sur laquelle s'organisent les constructions et les espaces libres privatifs, et à partir de laquelle s'effectuent les relations entre public et privé, par l'intermédiaire de parois pleines (murs ou clôture opaques), ou perméables (clôtures ajourées ou limites non matérialisé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2"/>
          <w:szCs w:val="22"/>
        </w:rPr>
      </w:pPr>
      <w:r>
        <w:rPr>
          <w:rFonts w:eastAsia="CG Times (WN)" w:cs="CG Times (WN)" w:ascii="CG Times (WN)" w:hAnsi="CG Times (WN)"/>
          <w:sz w:val="22"/>
          <w:szCs w:val="22"/>
        </w:rPr>
        <w:t>2 - L'ANALYSE DU BATI</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t>a - le bâtiment principal</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bâtiment principal fait l'objet des analyses les plus poussées, allant de son insertion dans le site, à ses détails constructifs ou son occupation. Il s'agit à terme, de définir sa qualité intrinsèque ou son appartenance à un ensemble, pour pouvoir le classer par rapport à la légende type du Plan de Sauvegarde et de Mise en Valeur. Ceci sans perdre de vue les potentialités d'évolution, soit de l'entité, soit de l'ensemble urbai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b/>
          <w:bCs/>
          <w:sz w:val="24"/>
          <w:szCs w:val="24"/>
        </w:rPr>
        <w:t>b - Les façades</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façades du bâtiment sont analysées plus ou moins finement, en fonction de leur importance et de leur emplacement par rapport à l'espace public. Pour les façades principales, les thèmes suivants sont abordés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qualification de la façade par rapport à l'espace public, son aspect et son traitement</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le nu et la largeur de la façade</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pPr>
      <w:r>
        <w:rPr>
          <w:rFonts w:eastAsia="CG Times (WN)" w:cs="CG Times (WN)" w:ascii="CG Times (WN)" w:hAnsi="CG Times (WN)"/>
          <w:b/>
          <w:bCs/>
          <w:sz w:val="24"/>
          <w:szCs w:val="24"/>
        </w:rPr>
        <w:t xml:space="preserve">. Le traitement du rez-de-chaussée </w:t>
      </w:r>
      <w:r>
        <w:rPr>
          <w:rFonts w:eastAsia="CG Times (WN)" w:cs="CG Times (WN)" w:ascii="CG Times (WN)" w:hAnsi="CG Times (WN)"/>
          <w:sz w:val="24"/>
          <w:szCs w:val="24"/>
        </w:rPr>
        <w:t>: comprend-il des arcades, une devanture commerciale, un soubassement, est-il dans la continuité des étages. La rubrique suivante informe sur sa qualité esthétique.</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pPr>
      <w:r>
        <w:rPr>
          <w:rFonts w:eastAsia="CG Times (WN)" w:cs="CG Times (WN)" w:ascii="CG Times (WN)" w:hAnsi="CG Times (WN)"/>
          <w:b/>
          <w:bCs/>
          <w:sz w:val="24"/>
          <w:szCs w:val="24"/>
        </w:rPr>
        <w:t>. La modénature</w:t>
      </w:r>
      <w:r>
        <w:rPr>
          <w:rFonts w:eastAsia="CG Times (WN)" w:cs="CG Times (WN)" w:ascii="CG Times (WN)" w:hAnsi="CG Times (WN)"/>
          <w:sz w:val="24"/>
          <w:szCs w:val="24"/>
        </w:rPr>
        <w:t xml:space="preserve"> qui informe sur les éléments de structure ou de décor animant la façade.</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rFonts w:ascii="CG Times (WN)" w:hAnsi="CG Times (WN)" w:eastAsia="CG Times (WN)" w:cs="CG Times (WN)"/>
          <w:sz w:val="24"/>
          <w:szCs w:val="24"/>
        </w:rPr>
      </w:pPr>
      <w:r>
        <w:rPr>
          <w:rFonts w:eastAsia="CG Times (WN)" w:cs="CG Times (WN)" w:ascii="CG Times (WN)" w:hAnsi="CG Times (WN)"/>
          <w:b/>
          <w:bCs/>
          <w:sz w:val="24"/>
          <w:szCs w:val="24"/>
        </w:rPr>
        <w:t>. Les matériaux et la couleur</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 xml:space="preserve">. La rythmique et la décroissance </w:t>
      </w:r>
      <w:r>
        <w:rPr>
          <w:rFonts w:eastAsia="CG Times (WN)" w:cs="CG Times (WN)" w:ascii="CG Times (WN)" w:hAnsi="CG Times (WN)"/>
          <w:sz w:val="24"/>
          <w:szCs w:val="24"/>
        </w:rPr>
        <w:t xml:space="preserve">des percements, </w:t>
      </w:r>
      <w:r>
        <w:rPr>
          <w:rFonts w:eastAsia="CG Times (WN)" w:cs="CG Times (WN)" w:ascii="CG Times (WN)" w:hAnsi="CG Times (WN)"/>
          <w:b/>
          <w:bCs/>
          <w:sz w:val="24"/>
          <w:szCs w:val="24"/>
        </w:rPr>
        <w:t xml:space="preserve">le rapport plein/vide donné par la décroissance des bai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Sont ensuite décrits les éléments d'accompagnement de la structure de la façade :</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rFonts w:ascii="CG Times (WN)" w:hAnsi="CG Times (WN)" w:eastAsia="CG Times (WN)" w:cs="CG Times (WN)"/>
          <w:sz w:val="24"/>
          <w:szCs w:val="24"/>
        </w:rPr>
      </w:pPr>
      <w:r>
        <w:rPr>
          <w:rFonts w:eastAsia="CG Times (WN)" w:cs="CG Times (WN)" w:ascii="CG Times (WN)" w:hAnsi="CG Times (WN)"/>
          <w:b/>
          <w:bCs/>
          <w:sz w:val="24"/>
          <w:szCs w:val="24"/>
        </w:rPr>
        <w:t>. Les fenêtres</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 L'occultation des baies et les balcons et balconnets. </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 xml:space="preserve">Est également pris en compte le décor, peint ou en relief, ainsi que les devantures commerciales participant à l’animation de l’espace public. </w:t>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t>c - La couverture</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dernier élément d'analyse du bâtiment est la couverture. Les dénivelés importants de la ville induisent des perceptions majeures des toits de la Vieille Ville, à partir des points hauts. Il convient d'être particulièrement vigilant quant à leur traitement. Sont répertoriées les rubriques suivantes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Le volume</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 Les  matériaux : </w:t>
      </w:r>
      <w:r>
        <w:rPr>
          <w:rFonts w:eastAsia="CG Times (WN)" w:cs="CG Times (WN)" w:ascii="CG Times (WN)" w:hAnsi="CG Times (WN)"/>
          <w:sz w:val="24"/>
          <w:szCs w:val="24"/>
        </w:rPr>
        <w:t>tuile canal ou mécanique</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pPr>
      <w:r>
        <w:rPr>
          <w:rFonts w:eastAsia="CG Times (WN)" w:cs="CG Times (WN)" w:ascii="CG Times (WN)" w:hAnsi="CG Times (WN)"/>
          <w:b/>
          <w:bCs/>
          <w:sz w:val="24"/>
          <w:szCs w:val="24"/>
        </w:rPr>
        <w:t>. Le couronnement :</w:t>
      </w:r>
      <w:r>
        <w:rPr>
          <w:rFonts w:eastAsia="CG Times (WN)" w:cs="CG Times (WN)" w:ascii="CG Times (WN)" w:hAnsi="CG Times (WN)"/>
          <w:sz w:val="24"/>
          <w:szCs w:val="24"/>
        </w:rPr>
        <w:t xml:space="preserve"> informe sur les particularités de l'étage supérieur ou du comble. </w:t>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II - SYNTHESE DE L’ETUDE</w:t>
      </w:r>
    </w:p>
    <w:p>
      <w:pPr>
        <w:pStyle w:val="Normal"/>
        <w:jc w:val="center"/>
        <w:rPr>
          <w:rFonts w:ascii="CG Times (WN)" w:hAnsi="CG Times (WN)" w:eastAsia="CG Times (WN)" w:cs="CG Times (WN)"/>
          <w:sz w:val="24"/>
          <w:szCs w:val="24"/>
        </w:rPr>
      </w:pPr>
      <w:r>
        <w:rPr>
          <w:rFonts w:eastAsia="CG Times (WN)" w:cs="CG Times (WN)" w:ascii="CG Times (WN)" w:hAnsi="CG Times (WN)"/>
          <w:sz w:val="28"/>
          <w:szCs w:val="28"/>
        </w:rPr>
        <w:t>DU PARCELLAIRE ET DES IMMEUB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A - LES QUARTIERS</w:t>
      </w:r>
    </w:p>
    <w:p>
      <w:pPr>
        <w:pStyle w:val="Normal"/>
        <w:jc w:val="both"/>
        <w:rPr>
          <w:rFonts w:ascii="CG Times (WN)" w:hAnsi="CG Times (WN)" w:eastAsia="CG Times (WN)" w:cs="CG Times (WN)"/>
          <w:sz w:val="28"/>
          <w:szCs w:val="28"/>
        </w:rPr>
      </w:pPr>
      <w:r>
        <w:rPr>
          <w:rFonts w:eastAsia="CG Times (WN)" w:cs="CG Times (WN)" w:ascii="CG Times (WN)" w:hAnsi="CG Times (WN)"/>
          <w:sz w:val="28"/>
          <w:szCs w:val="28"/>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 secteur d'étude est divisé en îlots correspondant à ceux de l'INSEE établis pour les recensement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a synthèse porte sur l’ensemble du secteur sauvegardé, elle est établie à partir des études détaillées par quartier.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1 - La Vieill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étude porte sur 240 immeubles répartis comme suit : </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 xml:space="preserve">Ilots : </w:t>
        <w:tab/>
        <w:t>AX  53</w:t>
        <w:tab/>
        <w:t>AX 54</w:t>
        <w:tab/>
        <w:tab/>
        <w:t>AX 57</w:t>
        <w:tab/>
        <w:tab/>
      </w:r>
    </w:p>
    <w:p>
      <w:pPr>
        <w:pStyle w:val="Normal"/>
        <w:pBdr>
          <w:left w:val="single" w:sz="6" w:space="1" w:color="000000"/>
          <w:bottom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ab/>
        <w:t xml:space="preserve">    86</w:t>
        <w:tab/>
        <w:tab/>
        <w:t xml:space="preserve">   128</w:t>
        <w:tab/>
        <w:tab/>
        <w:t xml:space="preserve">   26</w:t>
        <w:tab/>
        <w:tab/>
        <w:t xml:space="preser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Vieille Ville intra muros, s’étend de la porte Saint Antoine au sud, à la porte Saint Julien au nord, et du quai Bonaparte à l'est au cimetière du château à l'ouest. Les immeubles sont à vocation essentiellement résidentielle, seul le front bâti donnant sur le quai Bonaparte, et dans une moindre mesure, la rue Longue, comportent des commerces et des locaux d'activit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rencontre deux principaux types d'immeuble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Des maisons et immeubles de ville, formant des îlots extrêmement denses, à l'architecture très sobre. Ceux-ci forment la part la plus importante de ce patrimoine bâti.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Quelques hôtels particuliers XVIe et XVIIe, situés entre la rue Longue et le quai Bonaparte, ayant été très remaniés lors de l'ouverture coté mer de la façade ayant à l'origine, une vocation défensive.</w:t>
      </w:r>
    </w:p>
    <w:p>
      <w:pPr>
        <w:pStyle w:val="Normal"/>
        <w:jc w:val="both"/>
        <w:rPr>
          <w:rFonts w:ascii="CG Times (WN)" w:hAnsi="CG Times (WN)" w:eastAsia="CG Times (WN)" w:cs="CG Times (WN)"/>
          <w:sz w:val="28"/>
          <w:szCs w:val="28"/>
        </w:rPr>
      </w:pPr>
      <w:r>
        <w:rPr>
          <w:rFonts w:eastAsia="CG Times (WN)" w:cs="CG Times (WN)" w:ascii="CG Times (WN)" w:hAnsi="CG Times (WN)"/>
          <w:sz w:val="28"/>
          <w:szCs w:val="28"/>
        </w:rPr>
      </w:r>
    </w:p>
    <w:p>
      <w:pPr>
        <w:pStyle w:val="Normal"/>
        <w:jc w:val="both"/>
        <w:rPr>
          <w:rFonts w:ascii="CG Times (WN)" w:hAnsi="CG Times (WN)" w:eastAsia="CG Times (WN)" w:cs="CG Times (WN)"/>
          <w:sz w:val="28"/>
          <w:szCs w:val="28"/>
        </w:rPr>
      </w:pPr>
      <w:r>
        <w:rPr>
          <w:rFonts w:eastAsia="CG Times (WN)" w:cs="CG Times (WN)" w:ascii="CG Times (WN)" w:hAnsi="CG Times (WN)"/>
          <w:sz w:val="28"/>
          <w:szCs w:val="28"/>
        </w:rPr>
      </w:r>
    </w:p>
    <w:p>
      <w:pPr>
        <w:pStyle w:val="Normal"/>
        <w:jc w:val="both"/>
        <w:rPr>
          <w:rFonts w:ascii="CG Times (WN)" w:hAnsi="CG Times (WN)" w:eastAsia="CG Times (WN)" w:cs="CG Times (WN)"/>
          <w:b/>
          <w:b/>
          <w:bCs/>
          <w:sz w:val="28"/>
          <w:szCs w:val="28"/>
        </w:rPr>
      </w:pPr>
      <w:r>
        <w:rPr>
          <w:rFonts w:eastAsia="CG Times (WN)" w:cs="CG Times (WN)" w:ascii="CG Times (WN)" w:hAnsi="CG Times (WN)"/>
          <w:b/>
          <w:bCs/>
          <w:sz w:val="28"/>
          <w:szCs w:val="28"/>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2 - Le quartier des Pêcheur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étude porte sur 85 immeubles répartis comme suit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6" w:space="1" w:color="000000"/>
          <w:left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 xml:space="preserve">Ilots : </w:t>
        <w:tab/>
        <w:t>AX 34</w:t>
        <w:tab/>
        <w:tab/>
        <w:t>AX 56</w:t>
        <w:tab/>
        <w:tab/>
        <w:t>AX 58</w:t>
        <w:tab/>
        <w:tab/>
        <w:t>AX 59</w:t>
        <w:tab/>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ab/>
        <w:t xml:space="preserve">    4</w:t>
        <w:tab/>
        <w:tab/>
        <w:t xml:space="preserve">   16</w:t>
        <w:tab/>
        <w:tab/>
        <w:t xml:space="preserve">   15</w:t>
        <w:tab/>
        <w:tab/>
        <w:t xml:space="preserve">   32</w:t>
      </w:r>
    </w:p>
    <w:p>
      <w:pPr>
        <w:pStyle w:val="Normal"/>
        <w:pBdr>
          <w:top w:val="single" w:sz="6" w:space="1" w:color="000000"/>
          <w:left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ab/>
        <w:t>AX 60</w:t>
        <w:tab/>
        <w:tab/>
        <w:t>AX 26</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ab/>
        <w:t xml:space="preserve">   15</w:t>
        <w:tab/>
        <w:tab/>
        <w:t xml:space="preserve">    3</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étude porte sur sept îlots INSEE : 3 îlots couvrent l'entité la plus ancienne du quartier des Pêcheurs, du petit port à l'Ouest du bastion : AX 58, AX 59, AX 6O; les îlots AX 56, AX 34, AX 35 et AY 26 sont situés entre la rue St Michel et la mer, au Sud.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îlot AX 35 ne comporte que le marché couvert, il ne fera donc pas partie de notre enquête à l'immeuble. Les autres îlots comptent des immeubles à vocation de commerce et de logeme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rencontre deux principaux types d'immeubles du Secteur Sauvegardé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Des maisons et immeubles de la vieille ville, formant des îlots extrêmement denses, à l'architecture très sobre. Ceux-ci forment la part la plus importante de ce patrimoine bâti.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Des immeubles de la fin du XIXe siècle, le long de la rue St Michel et de la Place Georges Clémenceau, au riche décor en relief.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pBdr/>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3 - Le quartier de Bré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étude porte sur 112 immeubles répartis comme suit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Ilots :</w:t>
      </w:r>
    </w:p>
    <w:p>
      <w:pPr>
        <w:pStyle w:val="Normal"/>
        <w:pBdr>
          <w:top w:val="single" w:sz="6" w:space="1" w:color="000000"/>
          <w:left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AY 12</w:t>
        <w:tab/>
        <w:tab/>
        <w:t>AY 26 partiel</w:t>
        <w:tab/>
        <w:tab/>
        <w:t>AX 38</w:t>
        <w:tab/>
        <w:tab/>
        <w:t>AX 39</w:t>
        <w:tab/>
        <w:t xml:space="preserve">       AX 40</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 xml:space="preserve">    </w:t>
      </w:r>
      <w:r>
        <w:rPr>
          <w:rFonts w:eastAsia="CG Times (WN)" w:cs="CG Times (WN)" w:ascii="CG Times (WN)" w:hAnsi="CG Times (WN)"/>
          <w:sz w:val="24"/>
          <w:szCs w:val="24"/>
        </w:rPr>
        <w:t>8</w:t>
        <w:tab/>
        <w:tab/>
        <w:t xml:space="preserve">        6</w:t>
        <w:tab/>
        <w:tab/>
        <w:tab/>
        <w:t xml:space="preserve">    18</w:t>
        <w:tab/>
        <w:tab/>
        <w:t xml:space="preserve">     5</w:t>
        <w:tab/>
        <w:tab/>
        <w:t xml:space="preserve">    8</w:t>
      </w:r>
    </w:p>
    <w:p>
      <w:pPr>
        <w:pStyle w:val="Normal"/>
        <w:pBdr>
          <w:top w:val="single" w:sz="6" w:space="1" w:color="000000"/>
          <w:left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ab/>
        <w:t>AX 44 partiel</w:t>
        <w:tab/>
        <w:tab/>
        <w:t>AX 48</w:t>
        <w:tab/>
        <w:tab/>
        <w:t>AX 49</w:t>
        <w:tab/>
        <w:tab/>
        <w:t>AX 51</w:t>
        <w:tab/>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ab/>
        <w:tab/>
        <w:t>13</w:t>
        <w:tab/>
        <w:tab/>
        <w:t xml:space="preserve">   34 </w:t>
        <w:tab/>
        <w:tab/>
        <w:t xml:space="preserve">   11</w:t>
        <w:tab/>
        <w:tab/>
        <w:t xml:space="preserve">   9</w:t>
        <w:tab/>
        <w:t xml:space="preser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l’étude, les îlots AY 12, AY 26 sont partiellement pris en comp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t ensemble couvre les extensions de la Vieille Ville intra muros, du XVIIème au XIXème siècle, de la porte Saint Antoine à l'est, à la place Clémenceau à l'ouest, la rue Saint Michel au sud, à la Montée du Souvenir au nord.</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rencontre deux principaux types d'immeuble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Des maisons et immeubles de ville, à l'architecture très sobre. On les trouve sur l'arrière de la colline du château, entre la montée du Souvenir et le Val de Menton, le long des rues de la Conception et du Palmier. Leur typologie est identiques à celle des immeubles de la vieill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Des hôtels particuliers construits entre le XVIIe et le XIXe siècle, situés entre la rue Saint Michel et la rue de Bréa. Ce quartier, urbanisé à l'époque classique, à été lotis selon les critères modernes, parcellaire large, les îlots épais comportent quelques jardins, à l'usage exclusifs de certains bâtimen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4 - Le quartier Saint Julien Victori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étude porte sur 33 immeubles ou villas répartis comme suit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6" w:space="1" w:color="000000"/>
          <w:left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 xml:space="preserve">Ilots : </w:t>
        <w:tab/>
        <w:t xml:space="preserve"> AV 12</w:t>
        <w:tab/>
        <w:tab/>
        <w:tab/>
        <w:tab/>
        <w:t>AV 13</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eastAsia="CG Times (WN)" w:cs="CG Times (WN)"/>
          <w:sz w:val="24"/>
          <w:szCs w:val="24"/>
        </w:rPr>
      </w:pPr>
      <w:r>
        <w:rPr>
          <w:rFonts w:eastAsia="CG Times (WN)" w:cs="CG Times (WN)" w:ascii="CG Times (WN)" w:hAnsi="CG Times (WN)"/>
          <w:sz w:val="24"/>
          <w:szCs w:val="24"/>
        </w:rPr>
        <w:tab/>
        <w:t xml:space="preserve">      6</w:t>
        <w:tab/>
        <w:tab/>
        <w:tab/>
        <w:tab/>
        <w:tab/>
        <w:t xml:space="preserve">    27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étude porte partiellement sur ces deux îlots INSE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t ensemble couvre les extensions de la Vieille Ville intra muros, de la fin du XIXe au début XXe siècle, de la Place du Cimetière et la Place Saint Julien au sud, au Square Victoria à l'est,  au chemin du Trabuquet à l'ouest et au nord.</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rencontre deux principaux types d'immeuble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Des maisons et immeubles de ville. On les trouve aux abords de la rue Longue au niveau de la Place  Saint Julien et bordant le Square Victoria. Leur typologie est en partie identique à celle de la vieille ville pour les immeubles situés sur la Place Saint Julien ouvrant sur la rue Longue. Ceux du square Victoria sont récents, ils correspondent à l'extension XIXe, vers le coteau de Garava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w:t>
      </w:r>
      <w:r>
        <w:rPr>
          <w:rFonts w:eastAsia="CG Times (WN)" w:cs="CG Times (WN)" w:ascii="CG Times (WN)" w:hAnsi="CG Times (WN)"/>
          <w:sz w:val="24"/>
          <w:szCs w:val="24"/>
        </w:rPr>
        <w:t>Des villas</w:t>
      </w:r>
      <w:r>
        <w:rPr>
          <w:rFonts w:eastAsia="CG Times (WN)" w:cs="CG Times (WN)" w:ascii="CG Times (WN)" w:hAnsi="CG Times (WN)"/>
          <w:b/>
          <w:bCs/>
          <w:sz w:val="24"/>
          <w:szCs w:val="24"/>
        </w:rPr>
        <w:t xml:space="preserve"> </w:t>
      </w:r>
      <w:r>
        <w:rPr>
          <w:rFonts w:eastAsia="CG Times (WN)" w:cs="CG Times (WN)" w:ascii="CG Times (WN)" w:hAnsi="CG Times (WN)"/>
          <w:sz w:val="24"/>
          <w:szCs w:val="24"/>
        </w:rPr>
        <w:t>construites entre la fin du XIXe siècle et le milieu du XXe siècle situées sur le Boulevard de Garavan et le chemin du Trabuquet. Ce quartier, urbanisé à l'époque de l'essor de la station balnéaire, à été lotis selon les critères modernes, parcellaire large, les îlots épais comportent quelques jardins, à l'usage exclusif de certaines villa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s fiches d'analyse décrivent de façon précise l'ensemble des données urbaines et architecturales concernant chaque parcelle construite (voir note explicative concernant les enquêtes à la parcelle et à l'immeubl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A partir de ces enquêtes, ont été effectués des tris permettant de mettre en lumière les spécificités du quartier étudié.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Pour chacun des quartiers, certains des tableaux de tris ont été traduits en carte, afin d'ajouter la notion de répartition géographique, qui apporte un éclairage supplémentaire (voir annexe architecturale).</w:t>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8"/>
          <w:szCs w:val="28"/>
        </w:rPr>
      </w:pPr>
      <w:r>
        <w:rPr>
          <w:rFonts w:eastAsia="CG Times (WN)" w:cs="CG Times (WN)" w:ascii="CG Times (WN)" w:hAnsi="CG Times (WN)"/>
          <w:b/>
          <w:bCs/>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r>
        <w:br w:type="page"/>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B - LES ANALYSES CONCERNANT LA PARCELL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Ces données concernant la parcelle conduisent aux conclusions suivantes : </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pPr>
      <w:r>
        <w:rPr>
          <w:rFonts w:eastAsia="CG Times (WN)" w:cs="CG Times (WN)" w:ascii="CG Times (WN)" w:hAnsi="CG Times (WN)"/>
          <w:b/>
          <w:bCs/>
          <w:sz w:val="24"/>
          <w:szCs w:val="24"/>
        </w:rPr>
        <w:t>Pour la Vieille Ville,</w:t>
      </w:r>
      <w:r>
        <w:rPr>
          <w:rFonts w:eastAsia="CG Times (WN)" w:cs="CG Times (WN)" w:ascii="CG Times (WN)" w:hAnsi="CG Times (WN)"/>
          <w:sz w:val="24"/>
          <w:szCs w:val="24"/>
        </w:rPr>
        <w:t xml:space="preserve"> les îlots sont extrêmement denses (voir le plan suivant « densité du bâti »), avec pratiquement aucun espace libre privatif, à l'exception de quelques jardins et cours aux limites Nord et Ouest de l'ancienne enceinte d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îlots s'étirent en longueur du nord au sud, perpendiculairement à la ligne de plus grande pente. Ils sont constitués d'un assemblage de parcelles traversantes, s'étageant en escalier sur  la collin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bâtiments principaux occupent la totalité de la parcelle, avec une double orientati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densité très forte liée à une épaisseur très importante du bâti, pouvant aller jusqu'à 25 mètres, ainsi que la difficulté d'accès due au dénivelé rendent extrêmement difficile les interventio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plan  « taille des parcelles » indique que la majorité des parcelles de la vieille ville et du quartier des pêcheurs ont une superficie très faible comprise entre 20 et 110 m2 au sol pour les mêmes raisons évoquées précedemment (forte pente,  bâti constitué de maisons  de ville très modestes essentiellement situées vers le haut de la vieille ville entre la rue Longue et la rue du Vieux Château et dans le quartier des Pêcheurs dans sa partie la plus ancienne, rues du Bastion, Ciapetta et des Mari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des Pêcheurs,</w:t>
      </w:r>
      <w:r>
        <w:rPr>
          <w:rFonts w:eastAsia="CG Times (WN)" w:cs="CG Times (WN)" w:ascii="CG Times (WN)" w:hAnsi="CG Times (WN)"/>
          <w:sz w:val="24"/>
          <w:szCs w:val="24"/>
        </w:rPr>
        <w:t xml:space="preserve"> les îlots sont très morcelés, les parcelles d'angles ou traversantes sont largement majoritaires, les bâtiments présentent alors 2, voire 3 façades sur l'espace public.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dénivelés sont peu importants et la majorité des parcelles est desservie à niveau.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densité extrême peut être un handicap à l'occupation des immeubles; par contre, la facilité d'accès et le dégagement offerts par</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de vastes espaces publics constituent, pour les îlots compris entre la rue Saint Michel et le marché, des atouts certain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e quartier de Bréa,</w:t>
      </w:r>
      <w:r>
        <w:rPr>
          <w:rFonts w:eastAsia="CG Times (WN)" w:cs="CG Times (WN)" w:ascii="CG Times (WN)" w:hAnsi="CG Times (WN)"/>
          <w:sz w:val="24"/>
          <w:szCs w:val="24"/>
        </w:rPr>
        <w:t xml:space="preserve"> on constate que malgré l'image aéré qu'offre le plan, la moitié des immeubles occupe la totalité de la parcelle, et n'offre qu'une façade sur rue. Les coeurs îlots libres ne profitent qu'à un nombre très limité d'immeubles, et même les hôtels particuliers ont rarement un jardi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tte état de fait peut être un handicap à la réutilisation des immeubles. Dans certains cas, il pourrait être envisageable de regrouper des parcelles, afin de réaliser une meilleure répartition des espaces libres, et l'ouverture des façades arrières d'immeubles enclav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superficie des parcelles varient énormément, de 20 à 3720 m2. On trouve les plus petites parcelles dans les parties les plus anciennes du secteur : la traverse de la rue de Bréa, les rues de la Conception, du Grenadier et du Palmier, zones  comprenant le bâti le plus modeste. Dans les parties basses du secteur moins pentues, et à l’architecture plus nobles (les hotels particuliers de la rue de Bréa après son percement, ainsi que la rue Saint Michel,  la Place Cl émenceau, et les rues Trenca, Guyau, Galliéni et la Montée du Souvenir...) la superficie des  parcelles est plus importante (on note beaucoup de parcelles de plus de 500 m2).</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Saint Julien Victoria</w:t>
      </w:r>
      <w:r>
        <w:rPr>
          <w:rFonts w:eastAsia="CG Times (WN)" w:cs="CG Times (WN)" w:ascii="CG Times (WN)" w:hAnsi="CG Times (WN)"/>
          <w:sz w:val="24"/>
          <w:szCs w:val="24"/>
        </w:rPr>
        <w:t xml:space="preserve"> : ce secteur assure la transition entre la ville médiévale et le quartier neuf de Garavan, se déployant jusqu'à la frontière italienne. Sa typologie est mixte, et largement dépendante du relief.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On constate que le tiers des immeubles occupe la totalité de la parcelle, et n'offre qu'une façade sur rue.  Néanmoins, les deux tiers restant présentent un espace libre ( terrasse, jardin et jardin suspendu). Malgré une pente importante, les parcelles sont  plu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grandes (330 m2 et plus), tissu essentiellment constitué de villa (dans la partie haute du secteur) accompagnée de jardins en terrasses.</w:t>
      </w:r>
    </w:p>
    <w:p>
      <w:pPr>
        <w:sectPr>
          <w:type w:val="continuous"/>
          <w:pgSz w:orient="landscape" w:w="16838" w:h="11906"/>
          <w:pgMar w:left="1418" w:right="851" w:gutter="0" w:header="720" w:top="1134" w:footer="720" w:bottom="776"/>
          <w:cols w:num="2" w:space="708" w:equalWidth="true" w:sep="false"/>
          <w:formProt w:val="false"/>
          <w:titlePg/>
          <w:textDirection w:val="lrTb"/>
        </w:sectPr>
      </w:pP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C - DONNEES CONCERNANT L'IMMEUB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1 - LA TYPOLOGIE DU BÂTI</w:t>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smallCaps/>
          <w:sz w:val="26"/>
          <w:szCs w:val="26"/>
        </w:rPr>
      </w:pPr>
      <w:r>
        <w:rPr>
          <w:rFonts w:eastAsia="CG Times (WN)" w:cs="CG Times (WN)" w:ascii="CG Times (WN)" w:hAnsi="CG Times (WN)"/>
          <w:sz w:val="24"/>
          <w:szCs w:val="24"/>
        </w:rPr>
        <w:t xml:space="preserve">La typologie du bâti porte sur l'affectation originelle connue ou supposée des édifices. Si l'occupation actuelle est différente, l'organisation intérieure et l'aspect architectural extérieur ont été dictés par l'utilisation prévue lors de la construction, et se lisent ou se devinent généralement dans les structures actuelles. </w:t>
      </w:r>
    </w:p>
    <w:p>
      <w:pPr>
        <w:pStyle w:val="Normal"/>
        <w:jc w:val="both"/>
        <w:rPr>
          <w:rFonts w:ascii="CG Times (WN)" w:hAnsi="CG Times (WN)" w:eastAsia="CG Times (WN)" w:cs="CG Times (WN)"/>
          <w:smallCaps/>
          <w:sz w:val="24"/>
          <w:szCs w:val="24"/>
        </w:rPr>
      </w:pPr>
      <w:r>
        <w:rPr>
          <w:rFonts w:eastAsia="CG Times (WN)" w:cs="CG Times (WN)" w:ascii="CG Times (WN)" w:hAnsi="CG Times (WN)"/>
          <w:smallCaps/>
          <w:sz w:val="24"/>
          <w:szCs w:val="24"/>
        </w:rPr>
      </w:r>
    </w:p>
    <w:p>
      <w:pPr>
        <w:pStyle w:val="Normal"/>
        <w:jc w:val="both"/>
        <w:rPr/>
      </w:pPr>
      <w:r>
        <w:rPr>
          <w:rFonts w:eastAsia="CG Times (WN)" w:cs="CG Times (WN)" w:ascii="CG Times (WN)" w:hAnsi="CG Times (WN)"/>
          <w:b/>
          <w:bCs/>
          <w:sz w:val="24"/>
          <w:szCs w:val="24"/>
        </w:rPr>
        <w:t>La typologie du bâti de la Vieille Ville, du quartier des Pêcheurs et du quartier de Bréa</w:t>
      </w:r>
      <w:r>
        <w:rPr>
          <w:rFonts w:eastAsia="CG Times (WN)" w:cs="CG Times (WN)" w:ascii="CG Times (WN)" w:hAnsi="CG Times (WN)"/>
          <w:sz w:val="24"/>
          <w:szCs w:val="24"/>
        </w:rPr>
        <w:t xml:space="preserve"> comporte deux catégories très nettement dominante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s maisons d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s immeubles de rapport.</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es maisons de ville</w:t>
      </w:r>
      <w:r>
        <w:rPr>
          <w:rFonts w:eastAsia="CG Times (WN)" w:cs="CG Times (WN)" w:ascii="CG Times (WN)" w:hAnsi="CG Times (WN)"/>
          <w:sz w:val="24"/>
          <w:szCs w:val="24"/>
        </w:rPr>
        <w:t xml:space="preserve"> représentent 67% du bâti de la Vieille Ville, 30% de celui du quartier des Pêcheurs, et 40% du quartier de Bréa. Elles correspondent au noyau le plus ancien de la ville médiévale, établit au pied du château, et descendant vers la mer au fil du temps, ainsi que sur le flanc ouest de la colline du château (rues du Palmier, de la Conception, partie haute de la traverse de Bré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 sont des constructions de petites dimensions, à l'architecture relativement précaire, sans qualité architecturale individuelle, mais représentatives par leur valeur d'ensemb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Dans la Vieille Ville, on trouve environ 30% d'immeubles de rapport,</w:t>
      </w:r>
      <w:r>
        <w:rPr>
          <w:rFonts w:eastAsia="CG Times (WN)" w:cs="CG Times (WN)" w:ascii="CG Times (WN)" w:hAnsi="CG Times (WN)"/>
          <w:sz w:val="24"/>
          <w:szCs w:val="24"/>
        </w:rPr>
        <w:t xml:space="preserve"> essentiellement situés de part et d'autre de la rue Longue, ainsi que le long de la rue de Bréa, dont une partie est couverte par le secteur. Ce sont des bâtiments à caractère urbain affirmé, représentatifs de l'architecture XVI, XVII et XVIIIe du secteur sauvegard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Deux hôtels particuliers sont situés rue Longu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Au n° 123, le palais des Princes, construit par Jean 1er, seigneur de Monaco et de Menton au XVe siècle, agrandi en 1650 par Honoré I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Au n°  43, 45 , l'hôtel Pretti, édifié en 1533, dont la façade a été remaniée au XVIIe sièc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nfin, dans la catégorie édifice religieux est répertorié l'église Saint Michel.</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e quartier des Pêcheurs, les immeubles de rapport représentent pratiquement 65% du bâti,</w:t>
      </w:r>
      <w:r>
        <w:rPr>
          <w:rFonts w:eastAsia="CG Times (WN)" w:cs="CG Times (WN)" w:ascii="CG Times (WN)" w:hAnsi="CG Times (WN)"/>
          <w:sz w:val="24"/>
          <w:szCs w:val="24"/>
        </w:rPr>
        <w:t xml:space="preserve"> et correspondent aux constructions comportant à l'origine plusieurs logements. Ils constituent une part importante du coeur du quartier, et le long de la rue Saint Michel. Certains de ces immeubles portent le nom de la famille les ayant édifiés, et sont dénommés "maiso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On trouve quatre hôtels particulier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hôtel Adhémar de Lantagnac, 24 rue Saint Michel, construit au début du XVIIIe siècle, dont l'ancien jardin est occulté par des constructions parasit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a maison Morelli di Popolo-Ardoïno, situé au 22 rue Saint Michel, actuel presbytère de la paroisse Saint Michel.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a maison Trenca de Monléon, 14 et 16 place Georges Clémenceau, construite en 1780.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a maison Albini, 5 rue Ciappetta, construite au XVIIIe siècle par l'agent de finances de la principauté de Monaco. Une partie de l'immeuble est vendue en 1857 à la Compagnie des Filles de la Charité de Saint Vincent de Paul. Elle abrite aujourd'hui la Maison du Patrimoin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Enfin, un bâtiment appartenant à la catégorie édifice public : le marché couvert, construit en 1898 par l'architecte Adrien Rey.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e quartier de Bréa, on note environ 55% d'immeubles de rapport,</w:t>
      </w:r>
      <w:r>
        <w:rPr>
          <w:rFonts w:eastAsia="CG Times (WN)" w:cs="CG Times (WN)" w:ascii="CG Times (WN)" w:hAnsi="CG Times (WN)"/>
          <w:sz w:val="24"/>
          <w:szCs w:val="24"/>
        </w:rPr>
        <w:t xml:space="preserve"> essentiellement situés entre les rues Saint Michel et Bréa, dans la partie plate de l'extension classique, mais aussi à la limite ouest du secteur sauvegardé (rues Trenca, Guyau, de la République, Piéta, et l'avenue du Général Galliéni). Ce sont des bâtiments à caractère urbain affirmé, représentatifs de l'architecture des XVII, XVIII et XIXe sièc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On trouve cinq hôtels particuliers, situés rue de Bréa et rue Saint Michel, représentatifs des constructions classiques urbaines</w:t>
      </w:r>
      <w:r>
        <w:rPr>
          <w:rFonts w:eastAsia="CG Times (WN)" w:cs="CG Times (WN)" w:ascii="CG Times (WN)" w:hAnsi="CG Times (WN)"/>
          <w:i/>
          <w:iCs/>
          <w:sz w:val="24"/>
          <w:szCs w:val="24"/>
        </w:rPr>
        <w:t>.</w:t>
      </w:r>
    </w:p>
    <w:p>
      <w:pPr>
        <w:pStyle w:val="Normal"/>
        <w:jc w:val="both"/>
        <w:rPr>
          <w:rFonts w:ascii="CG Times (WN)" w:hAnsi="CG Times (WN)" w:eastAsia="CG Times (WN)" w:cs="CG Times (WN)"/>
          <w:i/>
          <w:i/>
          <w:iCs/>
          <w:sz w:val="24"/>
          <w:szCs w:val="24"/>
        </w:rPr>
      </w:pPr>
      <w:r>
        <w:rPr>
          <w:rFonts w:eastAsia="CG Times (WN)" w:cs="CG Times (WN)" w:ascii="CG Times (WN)" w:hAnsi="CG Times (WN)"/>
          <w:i/>
          <w:iCs/>
          <w:sz w:val="24"/>
          <w:szCs w:val="24"/>
        </w:rPr>
      </w:r>
    </w:p>
    <w:p>
      <w:pPr>
        <w:pStyle w:val="Normal"/>
        <w:jc w:val="both"/>
        <w:rPr/>
      </w:pPr>
      <w:r>
        <w:rPr>
          <w:rFonts w:eastAsia="CG Times (WN)" w:cs="CG Times (WN)" w:ascii="CG Times (WN)" w:hAnsi="CG Times (WN)"/>
          <w:b/>
          <w:bCs/>
          <w:sz w:val="24"/>
          <w:szCs w:val="24"/>
        </w:rPr>
        <w:t xml:space="preserve">La typologie du bâti du quartier Victoria Garavan </w:t>
      </w:r>
      <w:r>
        <w:rPr>
          <w:rFonts w:eastAsia="CG Times (WN)" w:cs="CG Times (WN)" w:ascii="CG Times (WN)" w:hAnsi="CG Times (WN)"/>
          <w:sz w:val="24"/>
          <w:szCs w:val="24"/>
        </w:rPr>
        <w:t>est sensiblement différente de celles des autres quartiers. Les villas dominent, avec 58% du bâti, et se trouvent en partie haute du secteur, entre le chemin du Trabuquet et le Boulevard de Garava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 sont des constructions de moyennes dimensions, sans qualité architecturale propre, mais représentatives de l'évolution urbaine liée à l'essor de la station balnéaire à la fin du siècle dernier.</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On trouve environ 39% d'immeubles de rapport,</w:t>
      </w:r>
      <w:r>
        <w:rPr>
          <w:rFonts w:eastAsia="CG Times (WN)" w:cs="CG Times (WN)" w:ascii="CG Times (WN)" w:hAnsi="CG Times (WN)"/>
          <w:sz w:val="24"/>
          <w:szCs w:val="24"/>
        </w:rPr>
        <w:t xml:space="preserve"> essentiellement situés place Saint Julien et square Victoria. Ce sont des bâtiments à caractère urbain affirmé, représentatifs de l'architecture de la fin du XIXe et début XXe sièc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2 - LES ACC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 niveau des accès des constructions</w:t>
      </w:r>
      <w:r>
        <w:rPr>
          <w:rFonts w:eastAsia="CG Times (WN)" w:cs="CG Times (WN)" w:ascii="CG Times (WN)" w:hAnsi="CG Times (WN)"/>
          <w:sz w:val="24"/>
          <w:szCs w:val="24"/>
        </w:rPr>
        <w: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fort dénivelé de certains espaces du Secteur Sauvegardé, en particulier dans la Vieille Ville, nous conduit à étudier si les accès aux immeubles sont au niveau de la rue, c'est ici le cas pour presque les trois quart des immeubles, ou desservis par un escalier donnant sur l'espace public.</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répartition géographique indique que c'est dans la partie la plus escarpée de la Vieille Ville, et la plus dense des quartiers des Pécheurs et de Bréa, que les accès avec escaliers sont le plus fréquents, dans les ruelles étroites, comportant elles-mêmes des emmarchements ou des pas d'âne.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accès principal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l’ensemble du secteur sauvegardé, tous les étages sont desservis indépendamment du rez de chaussée, occupé par des locaux commerciaux ou d'activité, dans les parties les plus animées, ou par des caves et des remises. Ceci est particulièrement important car les étages peuvent être habités, sans problème de desser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majorité des accès est implantée sur une mitoyenneté (environ 80% des cas). Ceci s'explique par le fait que les parcelles sont étroites, les circulations sont donc rejetées sur un côté. L'accès centré se rencontre sur les  façades les plus larges des immeubles de rapport du XVIIIe et XIXe sièc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majorité des bâtiments n’a  qu'un accès sur espace public, sauf dans la Vieille Ville où les doubles accès représentent 60% des cas. Ce sont généralement des immeubles traversants, donnant sur une rue haute et une rue basse, avec parfois une désolidarisation totale des surfaces : desserte des niveaux bas par la rue basse, et des niveaux supérieurs par la rue hau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 xml:space="preserve">  </w:t>
      </w:r>
      <w:r>
        <w:rPr>
          <w:rFonts w:eastAsia="CG Times (WN)" w:cs="CG Times (WN)" w:ascii="CG Times (WN)" w:hAnsi="CG Times (WN)"/>
          <w:caps/>
          <w:sz w:val="24"/>
          <w:szCs w:val="24"/>
        </w:rPr>
        <w:t xml:space="preserve">3 - nombre de niveauX et volume des bâtiments </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sz w:val="24"/>
          <w:szCs w:val="24"/>
        </w:rPr>
        <w:t>Le dénivelé très fort de certains espaces combiné aux parcelles traversantes ou d'angle nous a amené à repérer les immeubles dont les façades sont au même niveau de sol, de ceux présentant des façades opposées à des niveaux de terrain différents, correspondant aux parcelles traversantes,</w:t>
      </w:r>
      <w:r>
        <w:rPr>
          <w:rFonts w:eastAsia="CG Times (WN)" w:cs="CG Times (WN)" w:ascii="CG Times (WN)" w:hAnsi="CG Times (WN)"/>
          <w:b/>
          <w:bCs/>
          <w:sz w:val="24"/>
          <w:szCs w:val="24"/>
        </w:rPr>
        <w:t xml:space="preserve">  </w:t>
      </w:r>
      <w:r>
        <w:rPr>
          <w:rFonts w:eastAsia="CG Times (WN)" w:cs="CG Times (WN)" w:ascii="CG Times (WN)" w:hAnsi="CG Times (WN)"/>
          <w:sz w:val="24"/>
          <w:szCs w:val="24"/>
        </w:rPr>
        <w:t>entraînant des décalages de un, voire deux niveaux. Dans la Vieille Ville, ils représentent la majorité, avec 75% des immeubles, alors que dans les autres quartiers, ils ne représente qu’environ 10%.</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a Vieille Ville,</w:t>
      </w:r>
      <w:r>
        <w:rPr>
          <w:rFonts w:eastAsia="CG Times (WN)" w:cs="CG Times (WN)" w:ascii="CG Times (WN)" w:hAnsi="CG Times (WN)"/>
          <w:sz w:val="24"/>
          <w:szCs w:val="24"/>
        </w:rPr>
        <w:t xml:space="preserve"> la répartition géographique montre que les bâtiments les plus élevés (R+5 et plus), sont situés dans la partie basse, le long du quai Bonaparte et de la rue Longue. C'est le long de ces axes majeurs, que l'on trouve les immeubles les plus urbains. En avant des façades du quai, on lit le soubassement à arcades découpant l'ancien nu de la façade, avant la construction du qua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u fur et à mesure que l'on monte dans la Vieille Ville, les constructions perdent leur caractère urbain et sont de moins en moins élevées. Le fort dénivelé induit des décalages de plusieurs niveaux, il s'ensuit une dichotomie entre l'aspect architectural des façades d'un même immeuble, présentant par exemple trois étages sur la rue basse, et un seul sur la rue hau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xtrême densité associée à des hauteur et un dénivelé très important, dessinent l'image d'un quartier très compact, dans lequel seuls les étages supérieurs peuvent éventuellement bénéficier de lumière et de vu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des Pêcheurs,</w:t>
      </w:r>
      <w:r>
        <w:rPr>
          <w:rFonts w:eastAsia="CG Times (WN)" w:cs="CG Times (WN)" w:ascii="CG Times (WN)" w:hAnsi="CG Times (WN)"/>
          <w:sz w:val="24"/>
          <w:szCs w:val="24"/>
        </w:rPr>
        <w:t xml:space="preserve"> les bâtiments les plus élevés (R+4 et R+5), sont situés dans la partie la plus dense du quartier : autour des places des Fours et Borfica. La hauteur importante, liée à l'étroitesse des rues, contribue au manque d'éclairement à l'intérieur des immeubles, et explique les problèmes d'habitabilité rencontré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hauteur moyenne est de trois à quatre étages, étant donné que les hauteurs sous plafond sont souvent importantes, les hauteurs à l'égout de couverture varient entre 12 et 17 mètr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quartier est  très compact dans la partie ou la trame viaire est la plus resserrée, moins dense mais très urbain dans la partie plus récen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de Bréa</w:t>
      </w:r>
      <w:r>
        <w:rPr>
          <w:rFonts w:eastAsia="CG Times (WN)" w:cs="CG Times (WN)" w:ascii="CG Times (WN)" w:hAnsi="CG Times (WN)"/>
          <w:sz w:val="24"/>
          <w:szCs w:val="24"/>
        </w:rPr>
        <w:t>,</w:t>
      </w:r>
      <w:r>
        <w:rPr>
          <w:rFonts w:eastAsia="CG Times (WN)" w:cs="CG Times (WN)" w:ascii="CG Times (WN)" w:hAnsi="CG Times (WN)"/>
          <w:b/>
          <w:bCs/>
          <w:sz w:val="24"/>
          <w:szCs w:val="24"/>
        </w:rPr>
        <w:t xml:space="preserve"> l</w:t>
      </w:r>
      <w:r>
        <w:rPr>
          <w:rFonts w:eastAsia="CG Times (WN)" w:cs="CG Times (WN)" w:ascii="CG Times (WN)" w:hAnsi="CG Times (WN)"/>
          <w:sz w:val="24"/>
          <w:szCs w:val="24"/>
        </w:rPr>
        <w:t xml:space="preserve">a répartition géographique indique que les bâtiments les plus élevés (R+3 et plus), sont situés dans la partie basse de ce secteur, le long du quai de Monléon et de la rue Saint Michel. Ils correspondent aux immeubles urbains de l'extension classique (rues Saint Michel, Trenca, de Bréa, et avenue du Général Galiéni).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Au Nord, les constructions perdent leur caractère urbain et sont de moins en moins élevé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morphologie  des îlots de ce secteur diffère des quartiers précédents, parcelles plus vastes, dénivelé moins importa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Victoria</w:t>
      </w:r>
      <w:r>
        <w:rPr>
          <w:rFonts w:eastAsia="CG Times (WN)" w:cs="CG Times (WN)" w:ascii="CG Times (WN)" w:hAnsi="CG Times (WN)"/>
          <w:sz w:val="24"/>
          <w:szCs w:val="24"/>
        </w:rPr>
        <w:t xml:space="preserve">, les bâtiments les plus hauts (R+3 et plus), sont situés le long du  Square Victoria et de la Place Saint Julien. Ils correspondent aux immeubles urbains de l'extension de la fin du XIXe sièc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u nord , les constructions sont à caractère résidentiel, et comptent au maximum deux étages, dans un tissu aéré. Les deux tiers des parcelles possèdent un jardin, et la typologie du bâti est radicalement différent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La cohérence des volumes est dictée par le nombre de niveaux des constructions, </w:t>
      </w:r>
      <w:r>
        <w:rPr>
          <w:rFonts w:eastAsia="CG Times (WN)" w:cs="CG Times (WN)" w:ascii="CG Times (WN)" w:hAnsi="CG Times (WN)"/>
          <w:sz w:val="24"/>
          <w:szCs w:val="24"/>
        </w:rPr>
        <w:t xml:space="preserve">Les volumes sont, dans presque tous les cas, cohérents, c'est-à-dire fidèles à la volumétrie du quartier, et en relation homogène les uns par rapport aux autres. Quelques volumes sont considérés comme trop haut, et pourrait faire l'objet d'un écrêtement; quelques autres sont trop bas, et pourraient éventuellement être surélevés. </w:t>
      </w:r>
    </w:p>
    <w:p>
      <w:pPr>
        <w:sectPr>
          <w:headerReference w:type="default" r:id="rId6"/>
          <w:footerReference w:type="default" r:id="rId7"/>
          <w:type w:val="nextPage"/>
          <w:pgSz w:orient="landscape" w:w="16838" w:h="11906"/>
          <w:pgMar w:left="1418" w:right="851" w:gutter="0" w:header="0" w:top="1134" w:footer="0" w:bottom="567"/>
          <w:pgNumType w:start="1" w:fmt="decimal"/>
          <w:cols w:num="2" w:space="708" w:equalWidth="true" w:sep="false"/>
          <w:formProt w:val="false"/>
          <w:titlePg/>
          <w:textDirection w:val="lrTb"/>
        </w:sectPr>
      </w:pPr>
    </w:p>
    <w:p>
      <w:pPr>
        <w:sectPr>
          <w:headerReference w:type="default" r:id="rId8"/>
          <w:footerReference w:type="default" r:id="rId9"/>
          <w:type w:val="nextPage"/>
          <w:pgSz w:orient="landscape" w:w="16838" w:h="11906"/>
          <w:pgMar w:left="1418" w:right="851" w:gutter="0" w:header="0" w:top="1134" w:footer="0" w:bottom="851"/>
          <w:pgNumType w:start="1" w:fmt="decimal"/>
          <w:cols w:num="2" w:space="708" w:equalWidth="true" w:sep="false"/>
          <w:formProt w:val="false"/>
          <w:titlePg/>
          <w:textDirection w:val="lrTb"/>
        </w:sectPr>
        <w:pStyle w:val="Normal"/>
        <w:jc w:val="center"/>
        <w:rPr/>
      </w:pPr>
      <w:r>
        <w:rPr>
          <w:rFonts w:eastAsia="CG Times (WN)" w:cs="CG Times (WN)" w:ascii="CG Times (WN)" w:hAnsi="CG Times (WN)"/>
          <w:sz w:val="24"/>
          <w:szCs w:val="24"/>
        </w:rPr>
        <w:t xml:space="preserve">4 - </w:t>
      </w:r>
      <w:r>
        <w:rPr>
          <w:rFonts w:eastAsia="CG Times (WN)" w:cs="CG Times (WN)" w:ascii="CG Times (WN)" w:hAnsi="CG Times (WN)"/>
          <w:caps/>
          <w:sz w:val="24"/>
          <w:szCs w:val="24"/>
        </w:rPr>
        <w:t>L’occupation des immeubles</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type d'occupation des rez de chaussées et des étages est établi à partir des repérages sur le terrain et serait à croiser avec les données des recensements INSEE et des fichiers DG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occupation des rez de chaussées</w:t>
      </w:r>
      <w:r>
        <w:rPr>
          <w:rFonts w:eastAsia="CG Times (WN)" w:cs="CG Times (WN)" w:ascii="CG Times (WN)" w:hAnsi="CG Times (WN)"/>
          <w:sz w:val="24"/>
          <w:szCs w:val="24"/>
        </w:rPr>
        <w:t xml:space="preserve"> est dépendante de la situation géographique de l'immeuble. Dans la Vieille Ville, le coeur ancien du quartier des Pêcheurs, et le Nord du quartier de Bréa, les caves et dépôts sont largement majoritaires. Ils occupent les immeubles du tissu le plus dense, dans lequel les rez-de-chaussées sont inutilisables pour du logement, de par leur manque d'éclairement, ou pour des commerces ou activité, de par leur situation dans la ville (accès très difficile ou à l’écart des grands flux de circulatio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Sur les franges de ces quartiers, quai Bonaparte, rue Saint Michel, et aux alentours du marché couvert, ainsi que dans la partie Sud du quartier de Bréa, l'occupation commerciale et les cafés ou restaurants, sont fortement représentés. Enfin, on note une occupation par des logements à rez de chaussée non négligeable, dans les parties hautes de la Vieille Ville et la présence de quelques garages, dans les parties accessibles aux véhicu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Il existe un contraste très fort entre les quartiers antérieurs au XVIIe, à vocation d'habitation, et les quartiers classiques, dont les rez de chaussées participent très largement à l'animation et à la vie. Il y a également dualité  entre les commerces de bouches des abords du marché couvert, et les commerces anomaux de la rue Saint Michel, à la clientèle essentiellement touristiqu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Dans le quartier Saint Julien Victoria L'occupation des rez de chaussées se repartit entre des logements pour moitié, des caves ou dépôts pour un quart, qui correspondent aux anciennes écuries des immeubles les plus anciens  situés dans la partie basse de ce secteur,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es celliers et garages situés dans la partie résidentielle du boulevard Garava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Pratiquement tous les étages, à l’exception de ceux équipements, sont occupés par des logemen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vocation d'habitat est très forte, malgré les problèmes d'habitabilité des lieux, dûs aux forts dénivelés et au manque de lumière et de solei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nalyse économique sur le logement, devant être réalisée dans le cadre de l’OPAH, apportera un éclairage sur le type de logements rencontrés : résidence principale ou secondaire, surface, disposition, habitabilité... permettant d'effectuer des choix sur le devenir de certains secteurs, aujourd'hui dévitalisés et non entretenu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pPr>
      <w:r>
        <w:rPr>
          <w:rFonts w:eastAsia="CG Times (WN)" w:cs="CG Times (WN)" w:ascii="CG Times (WN)" w:hAnsi="CG Times (WN)"/>
          <w:sz w:val="24"/>
          <w:szCs w:val="24"/>
        </w:rPr>
        <w:t xml:space="preserve">5 - </w:t>
      </w:r>
      <w:r>
        <w:rPr>
          <w:rFonts w:eastAsia="CG Times (WN)" w:cs="CG Times (WN)" w:ascii="CG Times (WN)" w:hAnsi="CG Times (WN)"/>
          <w:caps/>
          <w:sz w:val="24"/>
          <w:szCs w:val="24"/>
        </w:rPr>
        <w:t>les intérieurs des immeubles</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Secteur Sauvegardé doit prendre en compte l'intérieur des immeubles présentant un intérêt architectural et historique. Nous avons pu pénétrer dans les parties communes d'environ la moitié des immeubles de la Vieille Ville, et analyser leur distribution horizontale et verticale. Il est à noter qu'il existe, en partie haute du quartier, une majorité de maisons unifamiliales, ne comportant pas de parties commun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a distribution horizontale</w:t>
      </w:r>
      <w:r>
        <w:rPr>
          <w:rFonts w:eastAsia="CG Times (WN)" w:cs="CG Times (WN)" w:ascii="CG Times (WN)" w:hAnsi="CG Times (WN)"/>
          <w:sz w:val="24"/>
          <w:szCs w:val="24"/>
        </w:rPr>
        <w:t xml:space="preserve"> nous indique que dans la Vieille Ville et le quartier des Pêcheurs, moins de la moitié des immeubles présente un hall d'entrée ou un couloir, par contre, cette disposition se rencontre dans les trois quart des immeubles du quartier de Bréa, et tous ceux du quartier Saint Julien Victoria. Elles correspond généralement aux immeubles de rappor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Pour la Vieille Ville, plus de la moitié des immeubles a un escalier démarrant directement au seuil, un quart pour le quartier des Pêcheurs. Enfin 10% comportent un escalier à l'extérieur, se prolongeant dans l'immeuble. </w:t>
      </w:r>
    </w:p>
    <w:p>
      <w:pPr>
        <w:pStyle w:val="Normal"/>
        <w:jc w:val="both"/>
        <w:rPr>
          <w:rFonts w:ascii="CG Times (WN)" w:hAnsi="CG Times (WN)" w:eastAsia="CG Times (WN)" w:cs="CG Times (WN)"/>
          <w:b/>
          <w:b/>
          <w:bCs/>
          <w:sz w:val="24"/>
          <w:szCs w:val="24"/>
        </w:rPr>
      </w:pPr>
      <w:r>
        <w:rPr>
          <w:rFonts w:eastAsia="CG Times (WN)" w:cs="CG Times (WN)" w:ascii="CG Times (WN)" w:hAnsi="CG Times (WN)"/>
          <w:sz w:val="24"/>
          <w:szCs w:val="24"/>
        </w:rPr>
        <w:t>Ces deux dernières dispositions ne se rencontrent pas dans les deux autres quartiers. Elles sont spécifiques aux maisons de ville occupant la partie centrale et dense. L'absence de parties communes pourra poser des problèmes lors du réaménagement des constructions, d'où l'intérêt de conserver les caves et dépôts en rez de chaussée, pouvant à terme, être utilisés pour recréer des halls et locaux communs pour un ou plusieurs immeubl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sz w:val="24"/>
          <w:szCs w:val="24"/>
        </w:rPr>
        <w:t xml:space="preserve">La moitié de ces parties communes horizontales présente </w:t>
      </w:r>
      <w:r>
        <w:rPr>
          <w:rFonts w:eastAsia="CG Times (WN)" w:cs="CG Times (WN)" w:ascii="CG Times (WN)" w:hAnsi="CG Times (WN)"/>
          <w:b/>
          <w:bCs/>
          <w:sz w:val="24"/>
          <w:szCs w:val="24"/>
        </w:rPr>
        <w:t>un intérêt esthétique</w:t>
      </w:r>
      <w:r>
        <w:rPr>
          <w:rFonts w:eastAsia="CG Times (WN)" w:cs="CG Times (WN)" w:ascii="CG Times (WN)" w:hAnsi="CG Times (WN)"/>
          <w:sz w:val="24"/>
          <w:szCs w:val="24"/>
        </w:rPr>
        <w:t xml:space="preserve"> moyen, quelques unes sont majeures, ce sont les halls des hôtels particuliers et vastes immeubles de rapport. Le reste est sans intérêt.</w:t>
      </w:r>
      <w:r>
        <w:rPr>
          <w:rFonts w:eastAsia="CG Times (WN)" w:cs="CG Times (WN)" w:ascii="CG Times (WN)" w:hAnsi="CG Times (WN)"/>
          <w:b/>
          <w:bCs/>
          <w:sz w:val="24"/>
          <w:szCs w:val="24"/>
        </w:rPr>
        <w:t xml:space="preserv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Dans la Vieille Ville, les quartiers des Pêcheurs et de Bréa, </w:t>
      </w:r>
      <w:r>
        <w:rPr>
          <w:rFonts w:eastAsia="CG Times (WN)" w:cs="CG Times (WN)" w:ascii="CG Times (WN)" w:hAnsi="CG Times (WN)"/>
          <w:sz w:val="24"/>
          <w:szCs w:val="24"/>
        </w:rPr>
        <w:t>les escaliers sont généralement implantés sur l'une des mitoyennetés,</w:t>
      </w:r>
      <w:r>
        <w:rPr>
          <w:rFonts w:eastAsia="CG Times (WN)" w:cs="CG Times (WN)" w:ascii="CG Times (WN)" w:hAnsi="CG Times (WN)"/>
          <w:b/>
          <w:bCs/>
          <w:sz w:val="24"/>
          <w:szCs w:val="24"/>
        </w:rPr>
        <w:t xml:space="preserve"> </w:t>
      </w:r>
      <w:r>
        <w:rPr>
          <w:rFonts w:eastAsia="CG Times (WN)" w:cs="CG Times (WN)" w:ascii="CG Times (WN)" w:hAnsi="CG Times (WN)"/>
          <w:sz w:val="24"/>
          <w:szCs w:val="24"/>
        </w:rPr>
        <w:t xml:space="preserve">pour plus des trois quart des immeubles, moins d’un tiers a une distribution centrée (hôtels particuliers et grands immeubles de la rue de Bréa).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Une typologie des escaliers a été établi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Ce sont en majorité (85% pour la Vieille Ville et la moitié pour les Pêcheurs) des escaliers droits, desservant latéralement des accès aux logements, et traversant de part en part l'immeuble, pour parfois ressortir dans la rue située au niveau haut. Ces escaliers sont très raides, et sont assimilables à des échelles de meuniers. Leur maintien risque parfois d'être difficilement possible, lors de réaménagemen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trouve  des escaliers "rampe sur rampe", essentiellement dans le quartier de Bréa, c'est à dire constitués de deux volées accolées, desservant des paliers droi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escaliers à cage vide, dégageant un jour central, ou à quartier tournant représentant chacun environ un huitième des types rencontr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escaliers droits se trouvent dans les immeubles (maisons de ville) les plus anciens du quartier dense, les autres types se rencontrent dans les immeubles de rapport, plus vastes ou plus cossu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e quartier Saint Julien Victoria,</w:t>
      </w:r>
      <w:r>
        <w:rPr>
          <w:rFonts w:eastAsia="CG Times (WN)" w:cs="CG Times (WN)" w:ascii="CG Times (WN)" w:hAnsi="CG Times (WN)"/>
          <w:sz w:val="24"/>
          <w:szCs w:val="24"/>
        </w:rPr>
        <w:t xml:space="preserve"> les escaliers ont une distribution centrée dans trois quart des cas (hôtels particuliers et grands immeubles), un quart est implanté sur l'une des mitoyennet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escaliers sont en majorité (63%) rampe sur rampe, c'est à dire constitués de deux volées accolées, desservant des paliers droi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On trouve quelques escaliers à cage vid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En ce qui concerne</w:t>
      </w:r>
      <w:r>
        <w:rPr>
          <w:rFonts w:eastAsia="CG Times (WN)" w:cs="CG Times (WN)" w:ascii="CG Times (WN)" w:hAnsi="CG Times (WN)"/>
          <w:b/>
          <w:bCs/>
          <w:sz w:val="24"/>
          <w:szCs w:val="24"/>
        </w:rPr>
        <w:t xml:space="preserve"> la qualité esthétique des escaliers</w:t>
      </w:r>
      <w:r>
        <w:rPr>
          <w:rFonts w:eastAsia="CG Times (WN)" w:cs="CG Times (WN)" w:ascii="CG Times (WN)" w:hAnsi="CG Times (WN)"/>
          <w:sz w:val="24"/>
          <w:szCs w:val="24"/>
        </w:rPr>
        <w:t>,  la moitié est d'intérêt moyen, une quinzaine est de grande qualité, le restant est sans intérê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On peut en déduire que l'intérieur des immeubles est d'intérêt limité, à l'exception de quelques escaliers majeurs. Néanmoins, les dispositions et les matériaux traditionnels doivent être conservés et entretenu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r>
        <w:br w:type="page"/>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6 - LES FACADES PRINCIPA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études synthétisées ici portent sur l'analyse d'une façade principale par bâtiment. Lorsqu’il existe un dénivelé, elle correspond dans la majorité des cas, à la façade donnant dans la rue la plus basse, donc celle présentant le plus de niveaux.</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le cas particulier de l'îlot compris entre le quai Bonaparte et la rue Longue, c'est la façade rue Longue qui a été prise en compte pour les raisons suivant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historiquement, elle s'ouvre sur la voie majeure de la Vieille Ville, la façade quai Bonaparte étant battue par les flots, et ayant un caractère défensif.</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quai Bonaparte a fait l'objet d'une étude graphique très fine, permettant la gestion précise de son devenir, qui sera annexée aux documents du Secteur Sauvegard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autres façades des immeubles d'angle ou donnant sur deux rues ont également fait l'objet d'analyses similaires. Enfin, les pignons et façades secondaires sont décrites de façon plus sommair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s plans verticaux de la façade font l’objet de la première analys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Si la façade comporte des décrochements verticalement, elle est dite discontinue. Cette disposition est rare, à l’exception du quai Bonaparte. La grande majorité ( 95% des façades) présente un seul plan vertica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a largeur de la façade et le nombre de travées de fenêtres</w:t>
      </w:r>
      <w:r>
        <w:rPr>
          <w:rFonts w:eastAsia="CG Times (WN)" w:cs="CG Times (WN)" w:ascii="CG Times (WN)" w:hAnsi="CG Times (WN)"/>
          <w:sz w:val="24"/>
          <w:szCs w:val="24"/>
        </w:rPr>
        <w:t xml:space="preserve"> sont généralement interdépendant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a Vieille Ville et le quartier des Pêcheurs,</w:t>
      </w:r>
      <w:r>
        <w:rPr>
          <w:rFonts w:eastAsia="CG Times (WN)" w:cs="CG Times (WN)" w:ascii="CG Times (WN)" w:hAnsi="CG Times (WN)"/>
          <w:sz w:val="24"/>
          <w:szCs w:val="24"/>
        </w:rPr>
        <w:t xml:space="preserve"> une bonne moitié des façades est étroite (moins de 6 mètres), Elles sont situées dans la ville médiéva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façades de largeur moyenne (de 6 à 12 mètres) représentent un bon tiers, et les larges (plus de 12 mètres) environ 15%. Cette dernière catégorie correspond aux immeubles de rapports ou hôtels particuliers des rues Longue et Saint Miche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Pour le quartier de Bréa, </w:t>
      </w:r>
      <w:r>
        <w:rPr>
          <w:rFonts w:eastAsia="CG Times (WN)" w:cs="CG Times (WN)" w:ascii="CG Times (WN)" w:hAnsi="CG Times (WN)"/>
          <w:sz w:val="24"/>
          <w:szCs w:val="24"/>
        </w:rPr>
        <w:t xml:space="preserve">du fait de la présence de grandes parcelles, d'immeubles de rapport et d’hôtels particuliers, les façades de largeur moyenne (de 6 à 12 mètres) et large (plus de 12 mètres)  représentent une majorité (70%). Elles sont situées essentiellement rue de Bréa, avenue Galliéni et rue Saint Michel.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30% de façades restantes sont étroites (moins de 6 m), et se trouvent dans la partie la plus ancienne du secteur  (rues du Palmier et de la Concepti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Saint Julien Victoria,</w:t>
      </w:r>
      <w:r>
        <w:rPr>
          <w:rFonts w:eastAsia="CG Times (WN)" w:cs="CG Times (WN)" w:ascii="CG Times (WN)" w:hAnsi="CG Times (WN)"/>
          <w:sz w:val="24"/>
          <w:szCs w:val="24"/>
        </w:rPr>
        <w:t xml:space="preserve"> de grandes parcelles supportent des immeubles de rapport et des villas, les façades de largeur moyenne (de 6 à 12 mètres) et large (plus de 12 mètres)  représentent une majorité (94%).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Cette première approche met en lumière une fois de plus une dichotomie importante entre la typologie des maisons de ville de la cité médiévale et des immeubles de rapport et hôtels particuliers de la ville classiqu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Dans la ville médiévale, la faible largeur des façades, croisée avec la profondeur des bâtiments, pouvant dépasser 20 mètres, avec parfois deux orientations, met en évidence les difficultés d'éclairement à l'intérieur des immeubles, qui s'ajoute à celles induites par l'étroitesse des rues (voir analyses du paysage urbain).</w:t>
      </w:r>
      <w:r>
        <w:br w:type="page"/>
      </w:r>
    </w:p>
    <w:p>
      <w:pPr>
        <w:pStyle w:val="Normal"/>
        <w:jc w:val="center"/>
        <w:rPr/>
      </w:pPr>
      <w:r>
        <w:rPr>
          <w:rFonts w:eastAsia="CG Times (WN)" w:cs="CG Times (WN)" w:ascii="CG Times (WN)" w:hAnsi="CG Times (WN)"/>
          <w:sz w:val="24"/>
          <w:szCs w:val="24"/>
        </w:rPr>
        <w:t xml:space="preserve">7 - </w:t>
      </w:r>
      <w:r>
        <w:rPr>
          <w:rFonts w:eastAsia="CG Times (WN)" w:cs="CG Times (WN)" w:ascii="CG Times (WN)" w:hAnsi="CG Times (WN)"/>
          <w:caps/>
          <w:sz w:val="24"/>
          <w:szCs w:val="24"/>
        </w:rPr>
        <w:t>L'organisation de la façade</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Sur les façades mentonnaises, simples ou ouvragées, les percements prennent une grande importance pour des raisons divers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pour les façades simples, très lisses, l'équilibre tient dans  la répartition des baies, leur proportions et leur rapport à la surface du mur.</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pour les façades ouvragées, les percements sont inscrits dans le décor, et dictent son organisation.</w:t>
      </w:r>
    </w:p>
    <w:p>
      <w:pPr>
        <w:pStyle w:val="Normal"/>
        <w:jc w:val="both"/>
        <w:rPr/>
      </w:pPr>
      <w:r>
        <w:rPr>
          <w:rFonts w:eastAsia="CG Times (WN)" w:cs="CG Times (WN)" w:ascii="CG Times (WN)" w:hAnsi="CG Times (WN)"/>
          <w:sz w:val="24"/>
          <w:szCs w:val="24"/>
        </w:rPr>
        <w:br/>
        <w:t>Les éléments analysés sont :</w:t>
      </w:r>
      <w:r>
        <w:rPr>
          <w:rFonts w:eastAsia="CG Times (WN)" w:cs="CG Times (WN)" w:ascii="CG Times (WN)" w:hAnsi="CG Times (WN)"/>
          <w:b/>
          <w:bCs/>
          <w:sz w:val="24"/>
          <w:szCs w:val="24"/>
        </w:rPr>
        <w:t xml:space="preserve"> le nombre de travées de la façade, la rythmique des percements, la décroissance des baies en hauteur ou en largeur, enfin la proportion de surfaces pleines (le mur) par rapport aux surfaces vides (les fenêtres) de la façad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 nombre de travé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On note une progression dans le nombre des travées, en fonction de la typologie du parcellair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grande majorité des façades (84%) de la Vieille Ville compte une ou deux travées de percemen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Pour le quartier des Pêcheurs, ce sont les façades à deux ou trois travées qui dominent (63%).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le quartier de Bréa, la moitié compte trois à cinq travées, cette proportion est des deux tiers dans le quartier Saint Julien Victori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ces deux quartiers, les façades de plus de cinq travées représentent 20% du tota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La rythmique des percements </w:t>
      </w:r>
      <w:r>
        <w:rPr>
          <w:rFonts w:eastAsia="CG Times (WN)" w:cs="CG Times (WN)" w:ascii="CG Times (WN)" w:hAnsi="CG Times (WN)"/>
          <w:sz w:val="24"/>
          <w:szCs w:val="24"/>
        </w:rPr>
        <w:t>indique si l'organisation des travées de fenêtres est symétrique par rapport à un axe, si les travées sont régulières, sans symétrie, ou sans ordonnance; les percements sont alors répartis de façon aléatoire, ou en une seule travée, ce qui exclue une classificati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Ici encore l’organisation est intimement liée au parcellair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Dans la Vieille Ville et le quartier des Pêcheurs,</w:t>
      </w:r>
      <w:r>
        <w:rPr>
          <w:rFonts w:eastAsia="CG Times (WN)" w:cs="CG Times (WN)" w:ascii="CG Times (WN)" w:hAnsi="CG Times (WN)"/>
          <w:sz w:val="24"/>
          <w:szCs w:val="24"/>
        </w:rPr>
        <w:t xml:space="preserve"> les deux tiers des façades ont des travées régulières, sans symétrie, un tiers sans ordonnanc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ar contre, dans les deux autres quartiers, l’organisation symétrique par rapport à un axe se rencontre dans un tiers des cas (façades larges) et les travées régulières représentent la moiti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répartition géographique montre que les immeubles les plus importants et les moins anciens, présentent des façades symétriques (architecture classique des immeubles de rapport et des hôtels particulier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décroissance des baies,</w:t>
      </w:r>
      <w:r>
        <w:rPr>
          <w:rFonts w:eastAsia="CG Times (WN)" w:cs="CG Times (WN)" w:ascii="CG Times (WN)" w:hAnsi="CG Times (WN)"/>
          <w:sz w:val="24"/>
          <w:szCs w:val="24"/>
        </w:rPr>
        <w:t xml:space="preserve"> en hauteur et en largeur se rencontre dans les deux types de façades, simples ou ouvragées, avec une grosse moitié ne présentant pas de décroissance, pour la Vieille Ville et les Pêcheurs. A l'origine, la décroissance était générale pour les façades simples, mais de nombreuses modifications de percements ont affecté et atténué ce phénomèn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les quartiers de Bréa et Saint Julien Victoria, la majorité est à la non décroissance, phénomène spécifique aux façades postérieures au XVIIIe siècl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e rapport pleins / vides des façades</w:t>
      </w:r>
      <w:r>
        <w:rPr>
          <w:rFonts w:eastAsia="CG Times (WN)" w:cs="CG Times (WN)" w:ascii="CG Times (WN)" w:hAnsi="CG Times (WN)"/>
          <w:sz w:val="24"/>
          <w:szCs w:val="24"/>
        </w:rPr>
        <w:t xml:space="preserve"> fait apparaître une très nette prédominance des pleins sur les vides (95%). Les façades présentent donc plus de surface maçonnée que de surface de percements. Ce phénomène est en relation avec la typologie architecturale et l'époque de constructions des immeubles (les plus anciens étant les moins percés), et avec la taille importante des façad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r>
        <w:br w:type="page"/>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De l'ensemble des données concernant l'organisation des façades, on peut en retirer les indications générales suivant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façade simple (maisons de ville)</w:t>
      </w:r>
      <w:r>
        <w:rPr>
          <w:rFonts w:eastAsia="CG Times (WN)" w:cs="CG Times (WN)" w:ascii="CG Times (WN)" w:hAnsi="CG Times (WN)"/>
          <w:sz w:val="24"/>
          <w:szCs w:val="24"/>
        </w:rPr>
        <w:t xml:space="preserve"> est organisée en travées régulières, suffisamment espacées pour que la surface du mur prédomine, et que les persiennes se rabattent sans se chevaucher.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fenêtres, étroites et hautes, décroissent en taille dans les étages supérieurs, sauf si des modifications dans les proportions des baies sont intervenues, ce qui est souvent le cas. Ces altérations seront mises en évidences pour chacun des immeubles, dans la fiche d'analys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façade ouvragée (immeubles de rapport, hôtels particuliers ou villas)</w:t>
      </w:r>
      <w:r>
        <w:rPr>
          <w:rFonts w:eastAsia="CG Times (WN)" w:cs="CG Times (WN)" w:ascii="CG Times (WN)" w:hAnsi="CG Times (WN)"/>
          <w:sz w:val="24"/>
          <w:szCs w:val="24"/>
        </w:rPr>
        <w:t xml:space="preserve"> est large, organisée en travées régulières, suffisamment espacées pour que la surface du mur prédomine, et que les persiennes, quand elles existent, se rabattent sans se chevaucher.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fenêtres sont de taille identique. Dans tous les cas, les proportions des baies n’ont pas été modifiées, seuls  ont été réalisés quelques bouchements de bai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décroissance est fonction du parti d'organisation de la façade et du décor, la hiérarchisation des étages n'existant plus dans les constructions de la fin du XIXe et du début du XXe. </w:t>
      </w:r>
      <w:r>
        <w:br w:type="page"/>
      </w:r>
    </w:p>
    <w:p>
      <w:pPr>
        <w:pStyle w:val="Normal"/>
        <w:jc w:val="center"/>
        <w:rPr>
          <w:rFonts w:ascii="CG Times (WN)" w:hAnsi="CG Times (WN)" w:eastAsia="CG Times (WN)" w:cs="CG Times (WN)"/>
          <w:smallCaps/>
          <w:sz w:val="26"/>
          <w:szCs w:val="26"/>
        </w:rPr>
      </w:pPr>
      <w:r>
        <w:rPr>
          <w:rFonts w:eastAsia="CG Times (WN)" w:cs="CG Times (WN)" w:ascii="CG Times (WN)" w:hAnsi="CG Times (WN)"/>
          <w:smallCaps/>
          <w:sz w:val="26"/>
          <w:szCs w:val="26"/>
        </w:rPr>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8 - le traitement du rez du chaussée</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Nous ne traitons pas ici des devantures commerciales dans leurs détails. Elles feront l'objet d'une étude spécifique sur l'ensemble du Secteur Sauvegardé, prenant en compte l'ensemble des devantur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Une façade se lit du sol au bord du toit. Le rez de chaussée ne doit pas être dissocié de l'ensemble et être en harmonie avec les étag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Le type de traitement rencontré est </w:t>
      </w:r>
      <w:r>
        <w:rPr>
          <w:rFonts w:eastAsia="CG Times (WN)" w:cs="CG Times (WN)" w:ascii="CG Times (WN)" w:hAnsi="CG Times (WN)"/>
          <w:sz w:val="24"/>
          <w:szCs w:val="24"/>
        </w:rPr>
        <w:t xml:space="preserve">dépendant de l'occupatio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Pour la Vieille Ville, hors quai Bonaparte, seulement 9% de façades comportent une ou plusieurs devantures commercial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quartiers des Pêcheurs et de Bréa comptent un quart d’immeubles avec commerces, regroupés dans les rues de l’hypercentre actif.</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our le quartier Saint Julien Victoria, les commerces sont regroupés coté mer.</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L</w:t>
      </w:r>
      <w:r>
        <w:rPr>
          <w:rFonts w:eastAsia="CG Times (WN)" w:cs="CG Times (WN)" w:ascii="CG Times (WN)" w:hAnsi="CG Times (WN)"/>
          <w:b/>
          <w:bCs/>
          <w:sz w:val="24"/>
          <w:szCs w:val="24"/>
        </w:rPr>
        <w:t xml:space="preserve">'intégration des rez de chaussées à la façade </w:t>
      </w:r>
      <w:r>
        <w:rPr>
          <w:rFonts w:eastAsia="CG Times (WN)" w:cs="CG Times (WN)" w:ascii="CG Times (WN)" w:hAnsi="CG Times (WN)"/>
          <w:sz w:val="24"/>
          <w:szCs w:val="24"/>
        </w:rPr>
        <w:t xml:space="preserve"> est très bonne lorsqu’il n’y a pas d’occupation commerciale, et que les travées de percement se retrouvent au rez de chaussée; très médiocre en cas de devanture commerciale, en particulier dans les rues les plus activ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Il ressort de cette analyse que les rez-de-chaussées non commerciaux représentent la grande majorité, et qu'ils sont en harmonie avec le reste de la façade. Les règles du Secteur Sauvegardé doivent permettre de maintenir cet équilibre, en étant particulièrement vigilant sur le traitement des devantures des futurs commerces ou activités, ou la reconversion des caves et dépôts en parties communes d'immeubl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pPr>
      <w:r>
        <w:rPr>
          <w:rFonts w:eastAsia="CG Times (WN)" w:cs="CG Times (WN)" w:ascii="CG Times (WN)" w:hAnsi="CG Times (WN)"/>
          <w:sz w:val="24"/>
          <w:szCs w:val="24"/>
        </w:rPr>
        <w:t xml:space="preserve">9 - </w:t>
      </w:r>
      <w:r>
        <w:rPr>
          <w:rFonts w:eastAsia="CG Times (WN)" w:cs="CG Times (WN)" w:ascii="CG Times (WN)" w:hAnsi="CG Times (WN)"/>
          <w:caps/>
          <w:sz w:val="24"/>
          <w:szCs w:val="24"/>
        </w:rPr>
        <w:t>matériaux, modénature, décors</w:t>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et menuiseries de la façade</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pPr>
      <w:r>
        <w:rPr>
          <w:rFonts w:eastAsia="CG Times (WN)" w:cs="CG Times (WN)" w:ascii="CG Times (WN)" w:hAnsi="CG Times (WN)"/>
          <w:b/>
          <w:bCs/>
          <w:sz w:val="24"/>
          <w:szCs w:val="24"/>
        </w:rPr>
        <w:t xml:space="preserve">Le matériau de façade </w:t>
      </w:r>
      <w:r>
        <w:rPr>
          <w:rFonts w:eastAsia="CG Times (WN)" w:cs="CG Times (WN)" w:ascii="CG Times (WN)" w:hAnsi="CG Times (WN)"/>
          <w:sz w:val="24"/>
          <w:szCs w:val="24"/>
        </w:rPr>
        <w:t xml:space="preserve">est indiqué ici à partir de l'analyse visuelle. Des précisions seront apportées par l'étude spécifique sur les matériaux de construction et de revêtements de façade, réalisée parallèlement au Secteur Sauvegardé.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majorité des constructions est réalisée en moellons hourdés à la chaux, destinés à être enduit au mortier de chaux et éventuellement à recevoir une finition badigeonnée. Dans les dernières décennies, ces bâtiments ont été ravalés au mortier de ciment, peint dans la majorité des cas, mais encore trop souvent non peint. Ce type de ravalement est incompatible avec la structure de la construction, et peut entraîner des désordres (fissurage, infiltrations, imperméabilité trop importante favorisant les remontées d'humidité à l'intérieur...). D'autre part, l'aspect du ciment gris, non peint est peu esthétique. </w:t>
      </w:r>
    </w:p>
    <w:p>
      <w:pPr>
        <w:pStyle w:val="Normal"/>
        <w:jc w:val="both"/>
        <w:rPr>
          <w:rFonts w:ascii="CG Times (WN)" w:hAnsi="CG Times (WN)" w:eastAsia="CG Times (WN)" w:cs="CG Times (WN)"/>
          <w:b/>
          <w:b/>
          <w:bCs/>
          <w:sz w:val="24"/>
          <w:szCs w:val="24"/>
        </w:rPr>
      </w:pPr>
      <w:r>
        <w:rPr>
          <w:rFonts w:eastAsia="CG Times (WN)" w:cs="CG Times (WN)" w:ascii="CG Times (WN)" w:hAnsi="CG Times (WN)"/>
          <w:sz w:val="24"/>
          <w:szCs w:val="24"/>
        </w:rPr>
        <w:t>Un quart des immeubles du quartier comportent un enduit badigeonné traditionnel,</w:t>
      </w:r>
      <w:r>
        <w:rPr>
          <w:rFonts w:eastAsia="CG Times (WN)" w:cs="CG Times (WN)" w:ascii="CG Times (WN)" w:hAnsi="CG Times (WN)"/>
          <w:b/>
          <w:bCs/>
          <w:sz w:val="24"/>
          <w:szCs w:val="24"/>
        </w:rPr>
        <w:t xml:space="preserve"> </w:t>
      </w:r>
      <w:r>
        <w:rPr>
          <w:rFonts w:eastAsia="CG Times (WN)" w:cs="CG Times (WN)" w:ascii="CG Times (WN)" w:hAnsi="CG Times (WN)"/>
          <w:sz w:val="24"/>
          <w:szCs w:val="24"/>
        </w:rPr>
        <w:t xml:space="preserve">ancien ou récent, plus conforme au type de ravalement souhaitab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nfin, environ 10% des façades sont en moellons apparent.</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s éléments participant au décor et à l'animation de la façade sont de deux types :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es éléments maçonnés de structure,</w:t>
      </w:r>
      <w:r>
        <w:rPr>
          <w:rFonts w:eastAsia="CG Times (WN)" w:cs="CG Times (WN)" w:ascii="CG Times (WN)" w:hAnsi="CG Times (WN)"/>
          <w:sz w:val="24"/>
          <w:szCs w:val="24"/>
        </w:rPr>
        <w:t xml:space="preserve"> auxquels un soin particulier de traitement est apporté: chaînes d'angle ou mitoyennes, encadrements de baies, bandeaux séparant les étages, corniches ou génois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nsemble des menuiseries</w:t>
      </w:r>
      <w:r>
        <w:rPr>
          <w:rFonts w:eastAsia="CG Times (WN)" w:cs="CG Times (WN)" w:ascii="CG Times (WN)" w:hAnsi="CG Times (WN)"/>
          <w:sz w:val="24"/>
          <w:szCs w:val="24"/>
        </w:rPr>
        <w:t xml:space="preserve"> : portes, fenêtres, dispositifs d'occultation des bai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both"/>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présence de modénature en façade</w:t>
      </w:r>
      <w:r>
        <w:rPr>
          <w:rFonts w:eastAsia="CG Times (WN)" w:cs="CG Times (WN)" w:ascii="CG Times (WN)" w:hAnsi="CG Times (WN)"/>
          <w:sz w:val="24"/>
          <w:szCs w:val="24"/>
        </w:rPr>
        <w:t xml:space="preserve"> est réservée aux immeubles de rapport, hôtel particuliers et villas des XVIII et XIXe sièc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Traditionnellement, les maisons simples de la ville médiévale, couvertes en tuile canal, comportaient soit une génoise à un ou deux rangs, soit un simple débord de la dernière rangée de tuil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ors des réfections de couvertures, ces dispositifs ont souvent été remplacés par un débord plus important, en bois sur chevrons apparents, pouvant être travaillé aux extrémités; système employés pour les maisons et immeubles de la fin du XIXème et du début du XX ème, couvertes en tuiles mécaniqu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corniches "à l'italienne", ou moulurées, se rencontrent sur les maisons d'une certaine qualité, à partir du XVIIème siècle, dans la rue Longue et la rue de Bréa.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corniches à modillons, très ouvragées et saillantes, sont fin XIXème, elles peuvent être doublées d'un débord de couverture sur chevro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br/>
      </w:r>
      <w:r>
        <w:br w:type="page"/>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6"/>
          <w:szCs w:val="26"/>
        </w:rPr>
      </w:pPr>
      <w:r>
        <w:rPr>
          <w:rFonts w:eastAsia="CG Times (WN)" w:cs="CG Times (WN)" w:ascii="CG Times (WN)" w:hAnsi="CG Times (WN)"/>
          <w:b/>
          <w:bCs/>
          <w:sz w:val="26"/>
          <w:szCs w:val="26"/>
        </w:rPr>
        <w:t>Les menuiseri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Les fenêtres sur les façades enquêtées </w:t>
      </w:r>
      <w:r>
        <w:rPr>
          <w:rFonts w:eastAsia="CG Times (WN)" w:cs="CG Times (WN)" w:ascii="CG Times (WN)" w:hAnsi="CG Times (WN)"/>
          <w:sz w:val="24"/>
          <w:szCs w:val="24"/>
        </w:rPr>
        <w:t>sont pratiquement toutes en bois. On peut noter l'introduction du PVC et de l'aluminium, matériaux qui devront être proscrits du Secteur Sauvegardé.</w:t>
      </w:r>
    </w:p>
    <w:p>
      <w:pPr>
        <w:pStyle w:val="Normal"/>
        <w:jc w:val="both"/>
        <w:rPr>
          <w:rFonts w:ascii="CG Times (WN)" w:hAnsi="CG Times (WN)" w:eastAsia="CG Times (WN)" w:cs="CG Times (WN)"/>
          <w:b/>
          <w:b/>
          <w:bCs/>
          <w:sz w:val="24"/>
          <w:szCs w:val="24"/>
        </w:rPr>
      </w:pPr>
      <w:r>
        <w:rPr>
          <w:rFonts w:eastAsia="CG Times (WN)" w:cs="CG Times (WN)" w:ascii="CG Times (WN)" w:hAnsi="CG Times (WN)"/>
          <w:sz w:val="24"/>
          <w:szCs w:val="24"/>
        </w:rPr>
        <w:t>Néanmoins dans environ 15% des cas, les menuiseries sont considérées comme discordantes, c'est à dire sans relation avec les fenêtres traditionnelles couramment employées (taille et répartition des carreaux, épaisseur des boi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L'occultation des baies  </w:t>
      </w:r>
      <w:r>
        <w:rPr>
          <w:rFonts w:eastAsia="CG Times (WN)" w:cs="CG Times (WN)" w:ascii="CG Times (WN)" w:hAnsi="CG Times (WN)"/>
          <w:sz w:val="24"/>
          <w:szCs w:val="24"/>
        </w:rPr>
        <w:t xml:space="preserve">est traditionnellement réalisée par des persiennes à partisol (dans plus de trois quart des cas). Il faut comprendre ici que la façade concernée présente au minimum une baie avec une persienne, les autres baies pouvant en être muni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nviron 10% des façades possèdent des persiennes bois rabattables en tableau, dispositif traditionnel sur les façades ouvragées de la fin du XIXème siècle, comportant des encadrements de baies saillants, des appuis et des balconnets, rendant impossible le rabattement des persiennes sur la façad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persiennes à partisol et rabattables en bois sont généralement en accord avec l'immeuble, les autres types d'occultation des baies sont considérés comme discordant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s portes anciennes </w:t>
      </w:r>
      <w:r>
        <w:rPr>
          <w:rFonts w:eastAsia="CG Times (WN)" w:cs="CG Times (WN)" w:ascii="CG Times (WN)" w:hAnsi="CG Times (WN)"/>
          <w:sz w:val="24"/>
          <w:szCs w:val="24"/>
        </w:rPr>
        <w:t xml:space="preserve">ont seules été repérées ici. On en trouve sur presque la moitié des immeubles, à planches croisées (ville médiévale) ou à cadres et panneaux (immeubles classiques). </w:t>
      </w:r>
      <w:r>
        <w:br w:type="page"/>
      </w:r>
    </w:p>
    <w:p>
      <w:pPr>
        <w:pStyle w:val="Normal"/>
        <w:jc w:val="center"/>
        <w:rPr/>
      </w:pPr>
      <w:r>
        <w:rPr>
          <w:rFonts w:eastAsia="CG Times (WN)" w:cs="CG Times (WN)" w:ascii="CG Times (WN)" w:hAnsi="CG Times (WN)"/>
          <w:sz w:val="28"/>
          <w:szCs w:val="28"/>
        </w:rPr>
        <w:t xml:space="preserve">D - </w:t>
      </w:r>
      <w:r>
        <w:rPr>
          <w:rFonts w:eastAsia="CG Times (WN)" w:cs="CG Times (WN)" w:ascii="CG Times (WN)" w:hAnsi="CG Times (WN)"/>
          <w:caps/>
          <w:sz w:val="28"/>
          <w:szCs w:val="28"/>
        </w:rPr>
        <w:t>valeur architecturale de l'immeuble</w:t>
      </w:r>
    </w:p>
    <w:p>
      <w:pPr>
        <w:pStyle w:val="Normal"/>
        <w:jc w:val="center"/>
        <w:rPr>
          <w:rFonts w:ascii="CG Times (WN)" w:hAnsi="CG Times (WN)" w:eastAsia="CG Times (WN)" w:cs="CG Times (WN)"/>
          <w:b/>
          <w:b/>
          <w:bCs/>
          <w:caps/>
          <w:sz w:val="24"/>
          <w:szCs w:val="24"/>
        </w:rPr>
      </w:pPr>
      <w:r>
        <w:rPr>
          <w:rFonts w:eastAsia="CG Times (WN)" w:cs="CG Times (WN)" w:ascii="CG Times (WN)" w:hAnsi="CG Times (WN)"/>
          <w:b/>
          <w:bCs/>
          <w:cap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nsemble des données analysées dans le présent document, complétées par les études historiques et de développement urbain, nous permettent de classifier les immeubles en fonction de leur valeur architecturale, actuelle ou potentiell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Elle doit se fonder sur leur aspect actuel et leur évolution par rapport à leur état originel :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supposé,</w:t>
      </w:r>
      <w:r>
        <w:rPr>
          <w:rFonts w:eastAsia="CG Times (WN)" w:cs="CG Times (WN)" w:ascii="CG Times (WN)" w:hAnsi="CG Times (WN)"/>
          <w:sz w:val="24"/>
          <w:szCs w:val="24"/>
        </w:rPr>
        <w:t xml:space="preserve"> pour les constructions traditionnelles simples, se référant aux critères constructifs détaillés dans les études sur le bât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ou connu,</w:t>
      </w:r>
      <w:r>
        <w:rPr>
          <w:rFonts w:eastAsia="CG Times (WN)" w:cs="CG Times (WN)" w:ascii="CG Times (WN)" w:hAnsi="CG Times (WN)"/>
          <w:sz w:val="24"/>
          <w:szCs w:val="24"/>
        </w:rPr>
        <w:t xml:space="preserve"> pour les édifices les plus importants, dont des descriptions, voire des plans, peuvent encore exister (hôtels particuliers, édifices publics ou religieux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Enfin, doit être prise en compte leur capacité à évoluer dans le sens d'un meilleur aspect architectural.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Cette classification a également pour but de fonder les options prises quant au devenir des immeubles, dans le Plan de Sauvegarde et de Mise en Valeur (PSMV), et les traduire dans la légende type</w:t>
      </w:r>
      <w:r>
        <w:rPr>
          <w:rFonts w:eastAsia="CG Times (WN)" w:cs="CG Times (WN)" w:ascii="CG Times (WN)" w:hAnsi="CG Times (WN)"/>
          <w:sz w:val="24"/>
          <w:szCs w:val="24"/>
        </w:rPr>
        <w:t>, employée dans ce documen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 xml:space="preserve">. immeuble dont la démolition, l'enlèvement, la modification </w:t>
        <w:tab/>
        <w:t>ou l'altération sont interdi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 immeuble pouvant être conservé, amélioré ou remplac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 xml:space="preserve">. immeuble dont la démolition ou la modification pourra être </w:t>
        <w:tab/>
        <w:t xml:space="preserve">imposée, à l'occasion d'opérations d'aménagement publiques </w:t>
        <w:tab/>
        <w:t xml:space="preserve">ou privé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nalyse a été effectuée en deux temps, se traduisant par deux tableaux et deux cart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D'abord un constat : </w:t>
      </w:r>
      <w:r>
        <w:rPr>
          <w:rFonts w:eastAsia="CG Times (WN)" w:cs="CG Times (WN)" w:ascii="CG Times (WN)" w:hAnsi="CG Times (WN)"/>
          <w:b/>
          <w:bCs/>
          <w:sz w:val="24"/>
          <w:szCs w:val="24"/>
        </w:rPr>
        <w:t>la valeur architecturale actuelle</w:t>
      </w:r>
    </w:p>
    <w:p>
      <w:pPr>
        <w:pStyle w:val="Normal"/>
        <w:jc w:val="both"/>
        <w:rPr/>
      </w:pPr>
      <w:r>
        <w:rPr>
          <w:rFonts w:eastAsia="CG Times (WN)" w:cs="CG Times (WN)" w:ascii="CG Times (WN)" w:hAnsi="CG Times (WN)"/>
          <w:sz w:val="24"/>
          <w:szCs w:val="24"/>
        </w:rPr>
        <w:t xml:space="preserve">Puis les possibilités d'évolution : </w:t>
      </w:r>
      <w:r>
        <w:rPr>
          <w:rFonts w:eastAsia="CG Times (WN)" w:cs="CG Times (WN)" w:ascii="CG Times (WN)" w:hAnsi="CG Times (WN)"/>
          <w:b/>
          <w:bCs/>
          <w:sz w:val="24"/>
          <w:szCs w:val="24"/>
        </w:rPr>
        <w:t xml:space="preserve">la valeur architecturale potentiell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Pour chacune de ces analyses, la classification comporte quatre catégories :</w:t>
      </w:r>
    </w:p>
    <w:p>
      <w:pPr>
        <w:pStyle w:val="Normal"/>
        <w:jc w:val="both"/>
        <w:rPr>
          <w:rFonts w:ascii="CG Times (WN)" w:hAnsi="CG Times (WN)" w:eastAsia="CG Times (WN)" w:cs="CG Times (WN)"/>
          <w:b/>
          <w:b/>
          <w:bCs/>
          <w:sz w:val="12"/>
          <w:szCs w:val="12"/>
        </w:rPr>
      </w:pPr>
      <w:r>
        <w:rPr>
          <w:rFonts w:eastAsia="CG Times (WN)" w:cs="CG Times (WN)" w:ascii="CG Times (WN)" w:hAnsi="CG Times (WN)"/>
          <w:b/>
          <w:bCs/>
          <w:sz w:val="12"/>
          <w:szCs w:val="12"/>
        </w:rPr>
      </w:r>
    </w:p>
    <w:p>
      <w:pPr>
        <w:pStyle w:val="Normal"/>
        <w:jc w:val="both"/>
        <w:rPr/>
      </w:pPr>
      <w:r>
        <w:rPr>
          <w:rFonts w:eastAsia="CG Times (WN)" w:cs="CG Times (WN)" w:ascii="CG Times (WN)" w:hAnsi="CG Times (WN)"/>
          <w:b/>
          <w:bCs/>
          <w:sz w:val="24"/>
          <w:szCs w:val="24"/>
        </w:rPr>
        <w:t>. Les édifices majeurs :</w:t>
      </w:r>
      <w:r>
        <w:rPr>
          <w:rFonts w:eastAsia="CG Times (WN)" w:cs="CG Times (WN)" w:ascii="CG Times (WN)" w:hAnsi="CG Times (WN)"/>
          <w:sz w:val="24"/>
          <w:szCs w:val="24"/>
        </w:rPr>
        <w:t xml:space="preserve"> ce sont ceux qui marquent l'histoire ou le paysage urbain le plus fortement, généralement reconnus par tous.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 xml:space="preserve">. Les édifices fidèles : </w:t>
      </w:r>
      <w:r>
        <w:rPr>
          <w:rFonts w:eastAsia="CG Times (WN)" w:cs="CG Times (WN)" w:ascii="CG Times (WN)" w:hAnsi="CG Times (WN)"/>
          <w:sz w:val="24"/>
          <w:szCs w:val="24"/>
        </w:rPr>
        <w:t xml:space="preserve">ils sont homogènes, conformes à leur style ou leur époque de construction, et font référence à des typologies reconnues et analysées.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 Les constructions d'accompagnement :</w:t>
      </w:r>
      <w:r>
        <w:rPr>
          <w:rFonts w:eastAsia="CG Times (WN)" w:cs="CG Times (WN)" w:ascii="CG Times (WN)" w:hAnsi="CG Times (WN)"/>
          <w:sz w:val="24"/>
          <w:szCs w:val="24"/>
        </w:rPr>
        <w:t xml:space="preserve"> certaines relèvent des types précédents, et ont été altérées lors de campagnes de travaux, ou par manque d'entretien ayant provoqué des désordres graves; d'autres ne correspondent pas aux types traditionnellement employés, mais s'inscrivent correctement dans la lecture générale de la ville.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 Les constructions discordantes</w:t>
      </w:r>
      <w:r>
        <w:rPr>
          <w:rFonts w:eastAsia="CG Times (WN)" w:cs="CG Times (WN)" w:ascii="CG Times (WN)" w:hAnsi="CG Times (WN)"/>
          <w:sz w:val="24"/>
          <w:szCs w:val="24"/>
        </w:rPr>
        <w:t xml:space="preserve"> sont en rupture totale avec les types traditionnels, et nuisent à la qualité visuelle du quartier, par leur volume et leur traitement architectural.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a carte "valeur architecturale potentielle"</w:t>
      </w:r>
      <w:r>
        <w:rPr>
          <w:rFonts w:eastAsia="CG Times (WN)" w:cs="CG Times (WN)" w:ascii="CG Times (WN)" w:hAnsi="CG Times (WN)"/>
          <w:sz w:val="24"/>
          <w:szCs w:val="24"/>
        </w:rPr>
        <w:t xml:space="preserve"> répertorie les immeubles qui peuvent être améliorés, sans interventions lourdes, et de ce fait passer dans une catégorie supérieure. Par exemple, un immeuble ayant été altéré par des élargissements de fenêtres, ou un ravalement ayant fait disparaître décor ou modénature pourra passer de la classification "accompagnement" à "fidèle" après intervention sur ces éléments spécifiqu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valeur architecturale actuell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Dans la Vieille Ville,</w:t>
      </w:r>
      <w:r>
        <w:rPr>
          <w:rFonts w:eastAsia="CG Times (WN)" w:cs="CG Times (WN)" w:ascii="CG Times (WN)" w:hAnsi="CG Times (WN)"/>
          <w:sz w:val="24"/>
          <w:szCs w:val="24"/>
        </w:rPr>
        <w:t xml:space="preserve"> plus de 80% des immeubles sont classés en "accompagnement", près de 10% en "fidèle" et autant en "discordant". Les édifices les plus marquants, hôtels particuliers et grands immeubles de la rue de Bréa, ne sont pas aujourd'hui suffisamment entretenus ou mis en valeur pour être considérés comme majeurs.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Dans le quartier des Pêcheurs,</w:t>
      </w:r>
      <w:r>
        <w:rPr>
          <w:rFonts w:eastAsia="CG Times (WN)" w:cs="CG Times (WN)" w:ascii="CG Times (WN)" w:hAnsi="CG Times (WN)"/>
          <w:sz w:val="24"/>
          <w:szCs w:val="24"/>
        </w:rPr>
        <w:t xml:space="preserve"> environ 56% des immeubles sont classés en "accompagnement", 37% en "fidèle". On trouve 3 constructions discordantes : les bâtiments occultant la cour de l'hôtel Adhémar de Lantagnac, la station service et le garage Opel. Deux terrasses de restaurants, rattachées à des immeubles, appartiennent également à cette catégori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trouve trois édifices majeurs : la maison Trenca de Monléon, le marché couvert et l'hôtel Adhémar de Lantagnac. </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Dans le quartier de Bréa,</w:t>
      </w:r>
      <w:r>
        <w:rPr>
          <w:rFonts w:eastAsia="CG Times (WN)" w:cs="CG Times (WN)" w:ascii="CG Times (WN)" w:hAnsi="CG Times (WN)"/>
          <w:sz w:val="24"/>
          <w:szCs w:val="24"/>
        </w:rPr>
        <w:t xml:space="preserve"> plus de 50% des immeubles sont classés en "accompagnement", près de 37% en "fidèle" et 6% "discordan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édifices les plus marquants, hôtels particuliers et grands immeubles de la rue de Bréa, représentent 4 % des immeubles.</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Dans le quartier Saint Julien Victoria,</w:t>
      </w:r>
      <w:r>
        <w:rPr>
          <w:rFonts w:eastAsia="CG Times (WN)" w:cs="CG Times (WN)" w:ascii="CG Times (WN)" w:hAnsi="CG Times (WN)"/>
          <w:sz w:val="24"/>
          <w:szCs w:val="24"/>
        </w:rPr>
        <w:t xml:space="preserve">  70% des immeubles sont classés en "accompagnement", près de 21% en "fidèle", et 6% "discordan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Un seul édifice est réellement marquant : l'ancien hospice Saint Julien situé sur l'avenue Laurenti.</w:t>
      </w:r>
    </w:p>
    <w:p>
      <w:pPr>
        <w:pStyle w:val="Normal"/>
        <w:jc w:val="both"/>
        <w:rPr>
          <w:rFonts w:ascii="CG Times (WN)" w:hAnsi="CG Times (WN)" w:eastAsia="CG Times (WN)" w:cs="CG Times (WN)"/>
          <w:sz w:val="12"/>
          <w:szCs w:val="12"/>
        </w:rPr>
      </w:pPr>
      <w:r>
        <w:rPr>
          <w:rFonts w:eastAsia="CG Times (WN)" w:cs="CG Times (WN)" w:ascii="CG Times (WN)" w:hAnsi="CG Times (WN)"/>
          <w:sz w:val="12"/>
          <w:szCs w:val="12"/>
        </w:rPr>
      </w:r>
    </w:p>
    <w:p>
      <w:pPr>
        <w:pStyle w:val="Normal"/>
        <w:jc w:val="both"/>
        <w:rPr/>
      </w:pPr>
      <w:r>
        <w:rPr>
          <w:rFonts w:eastAsia="CG Times (WN)" w:cs="CG Times (WN)" w:ascii="CG Times (WN)" w:hAnsi="CG Times (WN)"/>
          <w:b/>
          <w:bCs/>
          <w:sz w:val="24"/>
          <w:szCs w:val="24"/>
        </w:rPr>
        <w:t xml:space="preserve">L’ensemble bâti </w:t>
      </w:r>
      <w:r>
        <w:rPr>
          <w:rFonts w:eastAsia="CG Times (WN)" w:cs="CG Times (WN)" w:ascii="CG Times (WN)" w:hAnsi="CG Times (WN)"/>
          <w:sz w:val="24"/>
          <w:szCs w:val="24"/>
        </w:rPr>
        <w:t>offre un aspect médiocre, les façades ayant subi de nombreuses altérations et ajouts, nuisant à leur aspect architectural. Ceci est particulièrement sensible sur les façades simp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fin d'y remédier, il convient d'engager des actions de fond sur l'ensemble du patrimoine bâti, en particulier sur la requalification des façad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valeur architecturale potentiell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Après interventions sur le bâti, il apparaît que dans la Vieille Ville, les quartiers des Pêcheurs et de Bréa, entre 60% et 70% des bâtiments peuvent devenir "fidèles", cette proportion est de 35% pour le quartier Saint Julien Victoria.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On pourrait avoir environ 35 immeubles majeurs. Les bâtiments d'accompagnement restant présentent essentiellement une valeur d'ensemble, et ne peuvent prétendre à une meilleure reconnaissanc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Il ressort de cette analyse que nous sommes face à un ensemble bâti d'une grande homogénéité, malgré la présence de typologies architecturales et urbaines différentes, et dont une partie du parc a été altéré, mais peut redevenir conforme à l'image souhaitable du centre historiqu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s secteurs dans lesquels les bâtiments d'accompagnements subsistent, dans la carte "valeur architecturale potentielle", sont ceux où des modifications de volumes bâtis, voire des curetages, seraient envisageabl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 croisement de données concernant le paysage urbain, l'occupation, l'état du bâti... permettront d'affiner et de finaliser ces propositions, essentielles à la revitalisation du Secteur Sauvegardé.</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sectPr>
          <w:type w:val="continuous"/>
          <w:pgSz w:orient="landscape" w:w="16838" w:h="11906"/>
          <w:pgMar w:left="1418" w:right="851" w:gutter="0" w:header="0" w:top="1134" w:footer="0" w:bottom="567"/>
          <w:cols w:num="2" w:space="708" w:equalWidth="true" w:sep="false"/>
          <w:formProt w:val="false"/>
          <w:titlePg/>
          <w:textDirection w:val="lrTb"/>
        </w:sectPr>
      </w:pP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pacing w:val="60"/>
          <w:sz w:val="36"/>
          <w:szCs w:val="36"/>
        </w:rPr>
      </w:pPr>
      <w:r>
        <w:rPr>
          <w:rFonts w:eastAsia="CG Times (W1)" w:cs="CG Times (W1)" w:ascii="CG Times (W1)" w:hAnsi="CG Times (W1)"/>
          <w:spacing w:val="60"/>
          <w:sz w:val="36"/>
          <w:szCs w:val="36"/>
        </w:rPr>
        <w:t>LE PLAN DE SAUVEGARDE ET DE MISE EN VALEUR</w:t>
      </w:r>
    </w:p>
    <w:p>
      <w:pPr>
        <w:pStyle w:val="Normal"/>
        <w:jc w:val="both"/>
        <w:rPr>
          <w:rFonts w:ascii="CG Times (W1)" w:hAnsi="CG Times (W1)" w:eastAsia="CG Times (W1)" w:cs="CG Times (W1)"/>
          <w:spacing w:val="60"/>
          <w:sz w:val="24"/>
          <w:szCs w:val="24"/>
        </w:rPr>
      </w:pPr>
      <w:r>
        <w:rPr>
          <w:rFonts w:eastAsia="CG Times (W1)" w:cs="CG Times (W1)" w:ascii="CG Times (W1)" w:hAnsi="CG Times (W1)"/>
          <w:spacing w:val="60"/>
          <w:sz w:val="24"/>
          <w:szCs w:val="24"/>
        </w:rPr>
      </w:r>
    </w:p>
    <w:p>
      <w:pPr>
        <w:sectPr>
          <w:type w:val="continuous"/>
          <w:pgSz w:orient="landscape" w:w="16838" w:h="11906"/>
          <w:pgMar w:left="1418" w:right="851" w:gutter="0" w:header="0" w:top="1134" w:footer="0" w:bottom="567"/>
          <w:formProt w:val="false"/>
          <w:titlePg/>
          <w:textDirection w:val="lrTb"/>
        </w:sectPr>
      </w:pP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32"/>
          <w:szCs w:val="32"/>
        </w:rPr>
      </w:pPr>
      <w:r>
        <w:rPr>
          <w:rFonts w:eastAsia="CG Times (W1)" w:cs="CG Times (W1)" w:ascii="CG Times (W1)" w:hAnsi="CG Times (W1)"/>
          <w:sz w:val="32"/>
          <w:szCs w:val="32"/>
        </w:rPr>
      </w:r>
    </w:p>
    <w:p>
      <w:pPr>
        <w:pStyle w:val="Normal"/>
        <w:jc w:val="center"/>
        <w:rPr>
          <w:rFonts w:ascii="CG Times (W1)" w:hAnsi="CG Times (W1)" w:eastAsia="CG Times (W1)" w:cs="CG Times (W1)"/>
          <w:sz w:val="28"/>
          <w:szCs w:val="28"/>
        </w:rPr>
      </w:pPr>
      <w:r>
        <w:rPr>
          <w:rFonts w:eastAsia="CG Times (W1)" w:cs="CG Times (W1)" w:ascii="CG Times (W1)" w:hAnsi="CG Times (W1)"/>
          <w:sz w:val="28"/>
          <w:szCs w:val="28"/>
        </w:rPr>
        <w:t xml:space="preserve">I - ROLE ET OBJECTIFS DU PLAN DE SAUVEGARDE </w:t>
      </w:r>
    </w:p>
    <w:p>
      <w:pPr>
        <w:pStyle w:val="Normal"/>
        <w:jc w:val="both"/>
        <w:rPr>
          <w:rFonts w:ascii="CG Times (W1)" w:hAnsi="CG Times (W1)" w:eastAsia="CG Times (W1)" w:cs="CG Times (W1)"/>
          <w:sz w:val="32"/>
          <w:szCs w:val="32"/>
        </w:rPr>
      </w:pPr>
      <w:r>
        <w:rPr>
          <w:rFonts w:eastAsia="CG Times (W1)" w:cs="CG Times (W1)" w:ascii="CG Times (W1)" w:hAnsi="CG Times (W1)"/>
          <w:sz w:val="32"/>
          <w:szCs w:val="32"/>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 xml:space="preserve">Pour la municipalité, le Secteur Sauvegardé est l'outil privilégié qui permet de redynamiser le centre historique de Menton, et d'y réintroduire une vie urbaine digne de son cadre architectural et de son histoire. </w:t>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Les grands objectifs sont les suivant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restaurer et mettre en valeur le patrimoine bâti  privé et public, ainsi que les espaces libres, fortement déqualifiés au fil des siècle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maintenir et renforcer l'activité commercial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organiser l'accueil touristique en lui donnant une dimension culturelle valorisant le centre historique.</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rPr>
      </w:pPr>
      <w:r>
        <w:rPr>
          <w:rFonts w:eastAsia="CG Times (W1)" w:cs="CG Times (W1)" w:ascii="CG Times (W1)" w:hAnsi="CG Times (W1)"/>
          <w:sz w:val="24"/>
          <w:szCs w:val="24"/>
        </w:rPr>
        <w:t xml:space="preserve">Par une planification claire et applicable à tous, le Plan de Sauvegarde et le Règlement permettront de préserver l'architecture des bâtiments en privilégiant la restauration des ensembles immobiliers dégradés et déqualifiés, et l'aménagement des espaces publics très altérés au fil du temps, et des grands projets urbains. </w:t>
      </w:r>
    </w:p>
    <w:p>
      <w:pPr>
        <w:pStyle w:val="Normal"/>
        <w:jc w:val="both"/>
        <w:rPr>
          <w:rFonts w:ascii="CG Times (W1)" w:hAnsi="CG Times (W1)" w:eastAsia="CG Times (W1)" w:cs="CG Times (W1)"/>
          <w:b/>
          <w:b/>
          <w:bCs/>
        </w:rPr>
      </w:pPr>
      <w:r>
        <w:rPr>
          <w:rFonts w:eastAsia="CG Times (W1)" w:cs="CG Times (W1)" w:ascii="CG Times (W1)" w:hAnsi="CG Times (W1)"/>
          <w:b/>
          <w:bCs/>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effort sur le bâti va de pair avec celui qu'il faudra porter sur les espaces publics qui les accompagnent. Ces actions permettront, à la fois un embellissement de l'espace historique, une amélioration de la vie des habitants et des touristes et un meilleur support d'animation, capable de servir de cadre à des manifestations culturelles nouvelles, valorisant la ville et les richesses de son passé.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Tout en respectant le caractère propre à chacun des lieux, il conviendra de s'attacher à garder dans la ville une unité de traitement, en évitant la banalisation et en préservant les particularités que lui confère son paysage urbain extraordinaire.</w:t>
      </w:r>
      <w:r>
        <w:br w:type="page"/>
      </w:r>
    </w:p>
    <w:p>
      <w:pPr>
        <w:pStyle w:val="Norma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z w:val="28"/>
          <w:szCs w:val="28"/>
        </w:rPr>
      </w:pPr>
      <w:r>
        <w:rPr>
          <w:rFonts w:eastAsia="CG Times (W1)" w:cs="CG Times (W1)" w:ascii="CG Times (W1)" w:hAnsi="CG Times (W1)"/>
          <w:sz w:val="28"/>
          <w:szCs w:val="28"/>
        </w:rPr>
      </w:r>
    </w:p>
    <w:p>
      <w:pPr>
        <w:pStyle w:val="Normal"/>
        <w:jc w:val="center"/>
        <w:rPr>
          <w:rFonts w:ascii="CG Times (W1)" w:hAnsi="CG Times (W1)" w:eastAsia="CG Times (W1)" w:cs="CG Times (W1)"/>
          <w:sz w:val="28"/>
          <w:szCs w:val="28"/>
        </w:rPr>
      </w:pPr>
      <w:r>
        <w:rPr>
          <w:rFonts w:eastAsia="CG Times (W1)" w:cs="CG Times (W1)" w:ascii="CG Times (W1)" w:hAnsi="CG Times (W1)"/>
          <w:sz w:val="28"/>
          <w:szCs w:val="28"/>
        </w:rPr>
      </w:r>
    </w:p>
    <w:p>
      <w:pPr>
        <w:pStyle w:val="Normal"/>
        <w:jc w:val="center"/>
        <w:rPr>
          <w:rFonts w:ascii="CG Times (W1)" w:hAnsi="CG Times (W1)" w:eastAsia="CG Times (W1)" w:cs="CG Times (W1)"/>
          <w:sz w:val="28"/>
          <w:szCs w:val="28"/>
        </w:rPr>
      </w:pPr>
      <w:r>
        <w:rPr>
          <w:rFonts w:eastAsia="CG Times (W1)" w:cs="CG Times (W1)" w:ascii="CG Times (W1)" w:hAnsi="CG Times (W1)"/>
          <w:sz w:val="28"/>
          <w:szCs w:val="28"/>
        </w:rPr>
        <w:t>II - JUSTIFICATION DES OPTIONS PRISES</w:t>
      </w:r>
    </w:p>
    <w:p>
      <w:pPr>
        <w:pStyle w:val="Normal"/>
        <w:jc w:val="center"/>
        <w:rPr>
          <w:rFonts w:ascii="CG Times (W1)" w:hAnsi="CG Times (W1)" w:eastAsia="CG Times (W1)" w:cs="CG Times (W1)"/>
          <w:sz w:val="28"/>
          <w:szCs w:val="28"/>
        </w:rPr>
      </w:pPr>
      <w:r>
        <w:rPr>
          <w:rFonts w:eastAsia="CG Times (W1)" w:cs="CG Times (W1)" w:ascii="CG Times (W1)" w:hAnsi="CG Times (W1)"/>
          <w:sz w:val="28"/>
          <w:szCs w:val="28"/>
        </w:rPr>
        <w:t>DANS LE PLAN DE SAUVEGARDE</w:t>
      </w:r>
    </w:p>
    <w:p>
      <w:pPr>
        <w:pStyle w:val="Norma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 xml:space="preserve">Outre le présent Rapport de Présentation complété par ses annexes, le dossier de sauvegarde et de mise en valeur comprend notamment : </w:t>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pPr>
      <w:r>
        <w:rPr>
          <w:rFonts w:eastAsia="CG Times (W1)" w:cs="CG Times (W1)" w:ascii="CG Times (W1)" w:hAnsi="CG Times (W1)"/>
          <w:b/>
          <w:bCs/>
          <w:sz w:val="24"/>
          <w:szCs w:val="24"/>
        </w:rPr>
        <w:t>- Un document graphique "le Plan de Sauvegarde et de Mise en Valeur"</w:t>
      </w:r>
      <w:r>
        <w:rPr>
          <w:rFonts w:eastAsia="CG Times (W1)" w:cs="CG Times (W1)" w:ascii="CG Times (W1)" w:hAnsi="CG Times (W1)"/>
          <w:sz w:val="24"/>
          <w:szCs w:val="24"/>
        </w:rPr>
        <w:t xml:space="preserve"> concrétisation de l'ensemble des études analytiques et prospectives. C'est le document synthétique d'aménagement du dossier, réalisé à l'échelle 1/500èm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pPr>
      <w:r>
        <w:rPr>
          <w:rFonts w:eastAsia="CG Times (W1)" w:cs="CG Times (W1)" w:ascii="CG Times (W1)" w:hAnsi="CG Times (W1)"/>
          <w:b/>
          <w:bCs/>
          <w:sz w:val="24"/>
          <w:szCs w:val="24"/>
        </w:rPr>
        <w:t>- Le règlement</w:t>
      </w:r>
      <w:r>
        <w:rPr>
          <w:rFonts w:eastAsia="CG Times (W1)" w:cs="CG Times (W1)" w:ascii="CG Times (W1)" w:hAnsi="CG Times (W1)"/>
          <w:sz w:val="24"/>
          <w:szCs w:val="24"/>
        </w:rPr>
        <w:t xml:space="preserve"> complétant ce document graphique. Il précise les conditions dans lesquelles est assurée la mise en valeur des immeubles et du cadre urbain dans lesquels ils se trouvent. Le règlement a pour but de codifier les dispositions adoptées et de leur conférer une valeur légale et réglementair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 xml:space="preserve">La suite du présent document explicite et justifie les options prises, aboutissant aux documents pré-cités dans leur forme définitive. </w:t>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Ce travail a été élaboré par l’ensemble des membres de la Commission Locale du Secteur Sauvegardé, au cours de nombreuses réunions, et sur présentation de propositions effectuées par le chargé d’études.</w:t>
      </w:r>
      <w:r>
        <w:br w:type="page"/>
      </w:r>
    </w:p>
    <w:p>
      <w:pPr>
        <w:pStyle w:val="Normal"/>
        <w:jc w:val="center"/>
        <w:rPr>
          <w:rFonts w:ascii="CG Times (W1)" w:hAnsi="CG Times (W1)" w:eastAsia="CG Times (W1)" w:cs="CG Times (W1)"/>
          <w:caps/>
          <w:sz w:val="28"/>
          <w:szCs w:val="28"/>
        </w:rPr>
      </w:pPr>
      <w:r>
        <w:rPr>
          <w:rFonts w:eastAsia="CG Times (W1)" w:cs="CG Times (W1)" w:ascii="CG Times (W1)" w:hAnsi="CG Times (W1)"/>
          <w:caps/>
          <w:sz w:val="28"/>
          <w:szCs w:val="28"/>
        </w:rPr>
        <w:t xml:space="preserve">A - Options concernant l'entretien </w:t>
      </w:r>
    </w:p>
    <w:p>
      <w:pPr>
        <w:pStyle w:val="Normal"/>
        <w:jc w:val="center"/>
        <w:rPr>
          <w:rFonts w:ascii="CG Times (W1)" w:hAnsi="CG Times (W1)" w:eastAsia="CG Times (W1)" w:cs="CG Times (W1)"/>
          <w:caps/>
          <w:sz w:val="28"/>
          <w:szCs w:val="28"/>
        </w:rPr>
      </w:pPr>
      <w:r>
        <w:rPr>
          <w:rFonts w:eastAsia="CG Times (W1)" w:cs="CG Times (W1)" w:ascii="CG Times (W1)" w:hAnsi="CG Times (W1)"/>
          <w:caps/>
          <w:sz w:val="28"/>
          <w:szCs w:val="28"/>
        </w:rPr>
        <w:t>et la mise en valeur de l'architecture</w:t>
      </w:r>
    </w:p>
    <w:p>
      <w:pPr>
        <w:pStyle w:val="Normal"/>
        <w:jc w:val="both"/>
        <w:rPr>
          <w:rFonts w:ascii="CG Times (W1)" w:hAnsi="CG Times (W1)" w:eastAsia="CG Times (W1)" w:cs="CG Times (W1)"/>
          <w:b/>
          <w:b/>
          <w:bCs/>
          <w:caps/>
          <w:sz w:val="24"/>
          <w:szCs w:val="24"/>
        </w:rPr>
      </w:pPr>
      <w:r>
        <w:rPr>
          <w:rFonts w:eastAsia="CG Times (W1)" w:cs="CG Times (W1)" w:ascii="CG Times (W1)" w:hAnsi="CG Times (W1)"/>
          <w:b/>
          <w:bCs/>
          <w:caps/>
          <w:sz w:val="24"/>
          <w:szCs w:val="24"/>
        </w:rPr>
      </w:r>
    </w:p>
    <w:p>
      <w:pPr>
        <w:pStyle w:val="Normal"/>
        <w:jc w:val="both"/>
        <w:rPr/>
      </w:pPr>
      <w:r>
        <w:rPr>
          <w:rFonts w:eastAsia="CG Times (W1)" w:cs="CG Times (W1)" w:ascii="CG Times (W1)" w:hAnsi="CG Times (W1)"/>
          <w:sz w:val="24"/>
          <w:szCs w:val="24"/>
        </w:rPr>
        <w:t>La légende du Plan de Sauvegarde permet une classification des immeubles, en fonction de leur intérêt architectural. Les analyses à l'immeuble ont été le support de cette classification, globalement les critères suivants ont été retenus</w:t>
      </w:r>
      <w:r>
        <w:rPr>
          <w:rFonts w:eastAsia="CG Times (W1)" w:cs="CG Times (W1)" w:ascii="CG Times (W1)" w:hAnsi="CG Times (W1)"/>
        </w:rPr>
        <w:t xml:space="preserve"> :</w:t>
      </w:r>
    </w:p>
    <w:p>
      <w:pPr>
        <w:pStyle w:val="Normal"/>
        <w:jc w:val="both"/>
        <w:rPr>
          <w:rFonts w:ascii="CG Times (W1)" w:hAnsi="CG Times (W1)" w:eastAsia="CG Times (W1)" w:cs="CG Times (W1)"/>
        </w:rPr>
      </w:pPr>
      <w:r>
        <w:rPr>
          <w:rFonts w:eastAsia="CG Times (W1)" w:cs="CG Times (W1)" w:ascii="CG Times (W1)" w:hAnsi="CG Times (W1)"/>
        </w:rPr>
      </w:r>
    </w:p>
    <w:p>
      <w:pPr>
        <w:pStyle w:val="Normal"/>
        <w:jc w:val="both"/>
        <w:rPr>
          <w:rFonts w:ascii="CG Times (W1)" w:hAnsi="CG Times (W1)" w:eastAsia="CG Times (W1)" w:cs="CG Times (W1)"/>
          <w:b/>
          <w:b/>
          <w:bCs/>
          <w:sz w:val="28"/>
          <w:szCs w:val="28"/>
        </w:rPr>
      </w:pPr>
      <w:r>
        <w:rPr>
          <w:rFonts w:eastAsia="CG Times (W1)" w:cs="CG Times (W1)" w:ascii="CG Times (W1)" w:hAnsi="CG Times (W1)"/>
          <w:b/>
          <w:bCs/>
          <w:sz w:val="28"/>
          <w:szCs w:val="28"/>
        </w:rPr>
        <w:t>A - La classification des immeubles</w:t>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a . Immeubles, façades ou fragments protégés au titre des Monuments Historique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es éléments protégés au titre des Monuments Historiques apparaissent clairement, ils sont soumis aux dispositions de l'Article R 313-19 stipulant : "Le Plan de Sauvegarde et de Mise en Valeur, rendu public ou approuvé, s'applique aux immeubles protégés au titre des lois de 1913 sur les Monuments Historiques et de 1930 sur les sites, y compris dans les limites du Secteur Sauvegardé".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es travaux prévus au plan, concernant les édifices classés ou inscrits sont exécutés conformément aux règles en vigueur pour la conservation des Monuments Historique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b . Immeubles à conserver dont la démolition, l'enlèvement, la modification ou l'altération sont interdit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Ce sont les immeubles dont la conservation est prescrite par le Plan de Sauvegarde, au regard de leur qualité architecturale, autant intérieur qu’extérieure.</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Au travers de cette légende, les motivations qui ont conduit à définir cette vocation n'apparaissent pas mais figurent dans les documents d'analys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 Menton, ils représentent à peu près la moitié du patrimoine bâti, et se regroupent le long des grands axes historiques : rue Saint michel, quai Bonaparte, rue Longue et rue de Bréa. Ce sont des hôtels particuliers et des « maisons » bourgeoises, dont les époques de construction s’étagent entre la fin du XVIe siècle et la fin du XIXe siècle. On trouve également dans cette catégorie de édifice publics : le marché et l’ancien hôpital, ainsi que quelques constructions plus modestes de la Vieille Ville et du quartier des Pécheurs, bien conservées et significative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8"/>
          <w:szCs w:val="28"/>
        </w:rPr>
      </w:pPr>
      <w:r>
        <w:rPr>
          <w:rFonts w:eastAsia="CG Times (W1)" w:cs="CG Times (W1)" w:ascii="CG Times (W1)" w:hAnsi="CG Times (W1)"/>
          <w:sz w:val="28"/>
          <w:szCs w:val="28"/>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c . Les immeubles ou parties d’immeubles constitutifs de l’ensemble urbain, à conserver, dont la modification pourra être autorisée</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Pour ces immeuble, on retient essentiellement la valeur d’ensemble, c’est à dire qu’ils comptent dans le paysage urbain, par leur juxtaposition  à d’autres immeubles du même type.</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Ils représentent la majorité des constructions de la partie haute de la Vieille Ville, dont la qualité architecturale est moyenne. C’est le paysage engendré par ce « conglomérat » de constructions sur lequel l’attention doit se porter.</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Il est essentiel de préserver cette image globale, ceci permet des interventions plus poussées que dans la catégorie précédente, en particulier à l’intérieur des immeubles, voire sur le volume extérieur, dans le respect du règlement d’urbanisme.</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r>
        <w:br w:type="page"/>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d . Immeubles non protégés, pouvant être remplacés ou amélioré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C'est une classification neutre permettant de ne pas figer le tissu en certains points particulier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Les immeubles correspondent aux types suivant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b/>
        <w:t>. immeubles sans intérêt mais en bon état</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b/>
        <w:t xml:space="preserve">. immeubles récents sans relation évidente avec l'ensemble </w:t>
        <w:tab/>
        <w:t xml:space="preserve">bâti.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b/>
        <w:t xml:space="preserve">. immeubles bien intégrés en volume mais sans intérêt </w:t>
        <w:tab/>
        <w:t xml:space="preserve">particulier pouvant être remplacés dans le respect du règlement </w:t>
        <w:tab/>
        <w:t xml:space="preserve">d'urbanism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A Menton, les immeubles classés dans cette catégorie correspondent aux constructions récentes et aux constructions à coeurs d’îlots, dont ce sont généralement des éléments de surdensification qui pourraient disparaîtr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On y trouve également l’ensemble du « soubassement » de la Vieille Ville, correspondant aux arcades du quai Bonaparte. Les analyses nous ont montré que cet élément « d’unification » du quai pouvait apparaître comme contestable, et ne devait pas être considéré comme élément du patrimoine à conserver impérativement.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Néanmoins il est évident que la remise en cause au coup par coup des arcades est inenvisageable, et que leur éventuelle suppression devrait faire l’objet d’un projet d’aménagement d’ensemble de la façade du quai Bonaparte.</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 xml:space="preserve">e . Immeubles ou partie d'immeubles dont la démolition ou la modification </w:t>
        <w:tab/>
        <w:t>pourra être imposée à l'occasion d'opérations d'aménagement publiques ou privée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e Plan n'emporte pas en lui-même l'obligation de démolir, mais il indique les immeubles dont la démolition est souhaitable pour des raisons de curetage, de vétusté, de réalisation d'alignements, de nuisance majeure au caractère du secteur.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 Menton, ce sont dans tous les cas, des constructions précaires à rez de chaussée: hangars et extensions commerciales sur l’espace public.</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rPr>
      </w:pPr>
      <w:r>
        <w:rPr>
          <w:rFonts w:eastAsia="CG Times (W1)" w:cs="CG Times (W1)" w:ascii="CG Times (W1)" w:hAnsi="CG Times (W1)"/>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f . Enfin, peuvent figurer sur le bâti les lettres M,  E et S, correspondant aux interventions suivante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b/>
        <w:t>M : Modification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b/>
        <w:t>E : Ecrêtement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b/>
        <w:t>S : Surélévation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prévues, dont la liste figure dans les observations des fiches à l'immeubl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8"/>
          <w:szCs w:val="28"/>
        </w:rPr>
      </w:pPr>
      <w:r>
        <w:rPr>
          <w:rFonts w:eastAsia="CG Times (W1)" w:cs="CG Times (W1)" w:ascii="CG Times (W1)" w:hAnsi="CG Times (W1)"/>
          <w:b/>
          <w:bCs/>
          <w:sz w:val="28"/>
          <w:szCs w:val="28"/>
        </w:rPr>
        <w:t>B . Les articles du règlement</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Les articles du Règlement les plus importants concernant l'architecture sont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b/>
        <w:t xml:space="preserve"> Article 10 : Hauteur des construction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ab/>
        <w:t xml:space="preserve">Article 11 : Aspect des construction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Dans ce dernier, les thèmes suivants seront abordé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Règles générales d'aspect et d'exécution de travaux de restauration,</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Servitudes d'architecture concernant les immeubles existants, traitement de façades, ouvertures, toitures, façades commerciales, enseignes, clôture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 Règles concernant les constructions neuves, établies de façon à laisser une marge de manoeuvre à la création architecturale, tout en favorisant l'intégration des constructions nouvelles dans le milieu existant.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Afin d'étayer et d'expliciter ces règles, une description détaillée de la typologie architecturale servant de référence est réalisée dans le présent Rapport de Présentation. </w:t>
      </w:r>
    </w:p>
    <w:p>
      <w:pPr>
        <w:pStyle w:val="Normal"/>
        <w:jc w:val="center"/>
        <w:rPr>
          <w:rFonts w:ascii="CG Times (W1)" w:hAnsi="CG Times (W1)" w:eastAsia="CG Times (W1)" w:cs="CG Times (W1)"/>
          <w:caps/>
          <w:sz w:val="28"/>
          <w:szCs w:val="28"/>
        </w:rPr>
      </w:pPr>
      <w:r>
        <w:rPr>
          <w:rFonts w:eastAsia="CG Times (W1)" w:cs="CG Times (W1)" w:ascii="CG Times (W1)" w:hAnsi="CG Times (W1)"/>
          <w:caps/>
          <w:sz w:val="28"/>
          <w:szCs w:val="28"/>
        </w:rPr>
        <w:t>B - Options concernant l'urbanisme</w:t>
      </w:r>
    </w:p>
    <w:p>
      <w:pPr>
        <w:pStyle w:val="Normal"/>
        <w:jc w:val="both"/>
        <w:rPr>
          <w:rFonts w:ascii="CG Times (W1)" w:hAnsi="CG Times (W1)" w:eastAsia="CG Times (W1)" w:cs="CG Times (W1)"/>
          <w:caps/>
          <w:sz w:val="24"/>
          <w:szCs w:val="24"/>
        </w:rPr>
      </w:pPr>
      <w:r>
        <w:rPr>
          <w:rFonts w:eastAsia="CG Times (W1)" w:cs="CG Times (W1)" w:ascii="CG Times (W1)" w:hAnsi="CG Times (W1)"/>
          <w:caps/>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La légende du Plan de Sauvegarde permet une classification des espaces libres publics ou privés, le présent Plan prend en compte les critères suivant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sz w:val="28"/>
          <w:szCs w:val="28"/>
        </w:rPr>
      </w:pPr>
      <w:r>
        <w:rPr>
          <w:rFonts w:eastAsia="CG Times (W1)" w:cs="CG Times (W1)" w:ascii="CG Times (W1)" w:hAnsi="CG Times (W1)"/>
          <w:b/>
          <w:bCs/>
          <w:sz w:val="28"/>
          <w:szCs w:val="28"/>
        </w:rPr>
        <w:t>1 . Les espaces figurés en blanc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Ces espaces sont inconstructibles. Seuls seront autorisés des éléments techniques ou d'accompagnement de l'architecture, définis dans le règlement.</w:t>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8"/>
          <w:szCs w:val="28"/>
        </w:rPr>
      </w:pPr>
      <w:r>
        <w:rPr>
          <w:rFonts w:eastAsia="CG Times (W1)" w:cs="CG Times (W1)" w:ascii="CG Times (W1)" w:hAnsi="CG Times (W1)"/>
          <w:b/>
          <w:bCs/>
          <w:sz w:val="28"/>
          <w:szCs w:val="28"/>
        </w:rPr>
        <w:t>2 . Les espaces soumis à prescriptions particulières :</w:t>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 Prescriptions générale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Selon la nature des lieux,  aux espaces concernés est affecté la lettre J, définissant des jardins ou espaces verts à conserver, à créer ou à aménager, ou P, traitement de l’espace à améliorer, conserver ou aménager.</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Le traitement de ces espaces sera conforme aux prescriptions générales d’aménagement des espaces publics indiqués au règlement : revêtement de sols, mobilier et éclairage public, signalétique, végétation...</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 Cas particuliers des espaces publics à caractère urbain</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D’autre part, les lignes directrices d’aménagement des espaces urbains suivant sont esquissées, eu égard à leur importance dans la ville, et aux altérations qu’ils ont subi au fil du temps.</w:t>
      </w:r>
    </w:p>
    <w:p>
      <w:pPr>
        <w:pStyle w:val="Normal"/>
        <w:ind w:right="-1" w:firstLine="1"/>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firstLine="1"/>
        <w:jc w:val="both"/>
        <w:rPr>
          <w:rFonts w:ascii="CG Times (W1)" w:hAnsi="CG Times (W1)" w:eastAsia="CG Times (W1)" w:cs="CG Times (W1)"/>
          <w:sz w:val="24"/>
          <w:szCs w:val="24"/>
        </w:rPr>
      </w:pPr>
      <w:r>
        <w:rPr>
          <w:rFonts w:eastAsia="CG Times (W1)" w:cs="CG Times (W1)" w:ascii="CG Times (W1)" w:hAnsi="CG Times (W1)"/>
          <w:sz w:val="24"/>
          <w:szCs w:val="24"/>
        </w:rPr>
        <w:t xml:space="preserve">Le grand principe qui doit dicter les aménagements est de retrouver à terme, les relations ville/mer. Il s’agit de réduire l’emprise de la plage des Sablettes, de libérer l’espace du quai Bonaparte pour les piétons (circulation et stationnement enterrés), d’améliorer la perception et la </w:t>
      </w:r>
    </w:p>
    <w:p>
      <w:pPr>
        <w:pStyle w:val="Normal"/>
        <w:ind w:right="-1" w:firstLine="1"/>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firstLine="1"/>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firstLine="1"/>
        <w:jc w:val="both"/>
        <w:rPr>
          <w:rFonts w:ascii="CG Times (W1)" w:hAnsi="CG Times (W1)" w:eastAsia="CG Times (W1)" w:cs="CG Times (W1)"/>
          <w:sz w:val="24"/>
          <w:szCs w:val="24"/>
        </w:rPr>
      </w:pPr>
      <w:r>
        <w:rPr>
          <w:rFonts w:eastAsia="CG Times (W1)" w:cs="CG Times (W1)" w:ascii="CG Times (W1)" w:hAnsi="CG Times (W1)"/>
          <w:sz w:val="24"/>
          <w:szCs w:val="24"/>
        </w:rPr>
        <w:t xml:space="preserve">accès au port (liaison place du Port et port). Dans ce but, la limite actuelle entre l’eau et la terre ne pourra évoluer que dans le sens de la mer regagnant sur la terr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On peut déterminer quatre sites, constituant des entités historiques homogènes, dont le traitement doit être étudié de façon globale, mais dont la réalisation peut être phasée. Ce sont :</w:t>
      </w:r>
    </w:p>
    <w:p>
      <w:pPr>
        <w:pStyle w:val="Normal"/>
        <w:ind w:right="-1" w:firstLine="1"/>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right="-1" w:firstLine="1"/>
        <w:jc w:val="both"/>
        <w:rPr/>
      </w:pPr>
      <w:r>
        <w:rPr>
          <w:rFonts w:eastAsia="CG Times (W1)" w:cs="CG Times (W1)" w:ascii="CG Times (W1)" w:hAnsi="CG Times (W1)"/>
          <w:b/>
          <w:bCs/>
          <w:sz w:val="24"/>
          <w:szCs w:val="24"/>
        </w:rPr>
        <w:t>a . L’ancien Petit Port :</w:t>
      </w:r>
      <w:r>
        <w:rPr>
          <w:rFonts w:eastAsia="CG Times (W1)" w:cs="CG Times (W1)" w:ascii="CG Times (W1)" w:hAnsi="CG Times (W1)"/>
          <w:sz w:val="24"/>
          <w:szCs w:val="24"/>
        </w:rPr>
        <w:t xml:space="preserve"> l'emplacement de l’ancienne station service, l’entrée de la rue Saint Michel et la place des Logettes.</w:t>
      </w:r>
    </w:p>
    <w:p>
      <w:pPr>
        <w:pStyle w:val="Normal"/>
        <w:ind w:right="-1" w:firstLine="1"/>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firstLine="1"/>
        <w:jc w:val="both"/>
        <w:rPr/>
      </w:pPr>
      <w:r>
        <w:rPr>
          <w:rFonts w:eastAsia="CG Times (W1)" w:cs="CG Times (W1)" w:ascii="CG Times (W1)" w:hAnsi="CG Times (W1)"/>
          <w:b/>
          <w:bCs/>
          <w:sz w:val="24"/>
          <w:szCs w:val="24"/>
        </w:rPr>
        <w:t>b . L’ancien port, du marché au bastion :</w:t>
      </w:r>
      <w:r>
        <w:rPr>
          <w:rFonts w:eastAsia="CG Times (W1)" w:cs="CG Times (W1)" w:ascii="CG Times (W1)" w:hAnsi="CG Times (W1)"/>
          <w:sz w:val="24"/>
          <w:szCs w:val="24"/>
        </w:rPr>
        <w:t xml:space="preserve"> la place du Marché et le quai de Monléon, coté baie Sud</w:t>
      </w:r>
    </w:p>
    <w:p>
      <w:pPr>
        <w:pStyle w:val="Normal"/>
        <w:ind w:right="-1" w:firstLine="1"/>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firstLine="1"/>
        <w:jc w:val="both"/>
        <w:rPr/>
      </w:pPr>
      <w:r>
        <w:rPr>
          <w:rFonts w:eastAsia="CG Times (W1)" w:cs="CG Times (W1)" w:ascii="CG Times (W1)" w:hAnsi="CG Times (W1)"/>
          <w:b/>
          <w:bCs/>
          <w:sz w:val="24"/>
          <w:szCs w:val="24"/>
        </w:rPr>
        <w:t xml:space="preserve">c . La façade Est, ancienne façade arrière de la Vieille Ville et du quartier des Pécheurs : </w:t>
      </w:r>
      <w:r>
        <w:rPr>
          <w:rFonts w:eastAsia="CG Times (W1)" w:cs="CG Times (W1)" w:ascii="CG Times (W1)" w:hAnsi="CG Times (W1)"/>
          <w:sz w:val="24"/>
          <w:szCs w:val="24"/>
        </w:rPr>
        <w:t>les quai Bonaparte et de Monléon, la place du Port, avec l’accès au bastion et au port, la place Victoria et l’entrée du tunnel.</w:t>
      </w:r>
    </w:p>
    <w:p>
      <w:pPr>
        <w:pStyle w:val="Normal"/>
        <w:ind w:right="-1" w:firstLine="1"/>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firstLine="1"/>
        <w:jc w:val="both"/>
        <w:rPr/>
      </w:pPr>
      <w:r>
        <w:rPr>
          <w:rFonts w:eastAsia="CG Times (W1)" w:cs="CG Times (W1)" w:ascii="CG Times (W1)" w:hAnsi="CG Times (W1)"/>
          <w:b/>
          <w:bCs/>
          <w:sz w:val="24"/>
          <w:szCs w:val="24"/>
        </w:rPr>
        <w:t>d . Le cimetière du Vieux Château,</w:t>
      </w:r>
      <w:r>
        <w:rPr>
          <w:rFonts w:eastAsia="CG Times (W1)" w:cs="CG Times (W1)" w:ascii="CG Times (W1)" w:hAnsi="CG Times (W1)"/>
          <w:sz w:val="24"/>
          <w:szCs w:val="24"/>
        </w:rPr>
        <w:t xml:space="preserve"> dominant le site de la Vieille Ville.</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 xml:space="preserve">. . </w:t>
      </w:r>
      <w:r>
        <w:br w:type="page"/>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pPr>
      <w:r>
        <w:rPr>
          <w:rFonts w:eastAsia="CG Times (W1)" w:cs="CG Times (W1)" w:ascii="CG Times (W1)" w:hAnsi="CG Times (W1)"/>
          <w:b/>
          <w:bCs/>
          <w:sz w:val="24"/>
          <w:szCs w:val="24"/>
        </w:rPr>
        <w:t>a - L’ancien Petit Port : l’emplacement de l’ancienne station service, l’entrée de la rue Saint Michel et la place des Logettes :</w:t>
      </w:r>
      <w:r>
        <w:rPr>
          <w:rFonts w:eastAsia="CG Times (W1)" w:cs="CG Times (W1)" w:ascii="CG Times (W1)" w:hAnsi="CG Times (W1)"/>
          <w:sz w:val="24"/>
          <w:szCs w:val="24"/>
        </w:rPr>
        <w:t xml:space="preserve">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Il doit être réalisé un traitement global de l'espace, en ménageant une fermeture visuelle coté place du Petit Port et en privilégiant la liaison piétonne rue Saint Michel / port et plages, et les relations avec la ville ancienne.</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Cet espace est stratégique, car il articule les lieux à vocation exclusivement touristique : plages et port, aux espaces commerçants les plus animés de la ville. Son aménagement implique de traiter simultanément l'entrée de la rue Saint Michel, la terrasse et la rue des Logettes, commandant l'accès à la ville intra muro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Le devenir de ces espaces est à étudier tout particulièrement en prenant en compte les données suivantes :</w:t>
      </w:r>
    </w:p>
    <w:p>
      <w:pPr>
        <w:pStyle w:val="Normal"/>
        <w:ind w:left="568" w:hanging="0"/>
        <w:jc w:val="both"/>
        <w:rPr>
          <w:rFonts w:ascii="CG Times (W1)" w:hAnsi="CG Times (W1)" w:eastAsia="CG Times (W1)" w:cs="CG Times (W1)"/>
          <w:sz w:val="24"/>
          <w:szCs w:val="24"/>
        </w:rPr>
      </w:pPr>
      <w:r>
        <w:rPr>
          <w:rFonts w:eastAsia="CG Times (W1)" w:cs="CG Times (W1)" w:ascii="CG Times (W1)" w:hAnsi="CG Times (W1)"/>
          <w:sz w:val="24"/>
          <w:szCs w:val="24"/>
        </w:rPr>
        <w:t>. L'histoire : c'est l'emplacement de l'ancien "Petit Port", sur lequel s'échouaient les barques des pécheurs. Néanmoins, la lecture historique du lieu (grève et abri) n'est plus du tout perceptible, la mer ayant trop reculé et l'environnement ayant été complètement construit.</w:t>
      </w:r>
    </w:p>
    <w:p>
      <w:pPr>
        <w:pStyle w:val="Normal"/>
        <w:ind w:left="568" w:hanging="0"/>
        <w:jc w:val="both"/>
        <w:rPr>
          <w:rFonts w:ascii="CG Times (W1)" w:hAnsi="CG Times (W1)" w:eastAsia="CG Times (W1)" w:cs="CG Times (W1)"/>
          <w:sz w:val="24"/>
          <w:szCs w:val="24"/>
        </w:rPr>
      </w:pPr>
      <w:r>
        <w:rPr>
          <w:rFonts w:eastAsia="CG Times (W1)" w:cs="CG Times (W1)" w:ascii="CG Times (W1)" w:hAnsi="CG Times (W1)"/>
          <w:sz w:val="24"/>
          <w:szCs w:val="24"/>
        </w:rPr>
        <w:t>. La perception de la ville ancienne : il faut canaliser les flux de déplacement vers les lieux à visiter : la rue Saint Michel, mais également l'intérieur du quartier des Pécheurs, vers les places du Petit Port, du Port et des Fours.</w:t>
      </w:r>
    </w:p>
    <w:p>
      <w:pPr>
        <w:pStyle w:val="Normal"/>
        <w:ind w:firstLine="709"/>
        <w:jc w:val="both"/>
        <w:rPr>
          <w:rFonts w:ascii="CG Times (W1)" w:hAnsi="CG Times (W1)" w:eastAsia="CG Times (W1)" w:cs="CG Times (W1)"/>
          <w:sz w:val="24"/>
          <w:szCs w:val="24"/>
        </w:rPr>
      </w:pPr>
      <w:r>
        <w:rPr>
          <w:rFonts w:eastAsia="CG Times (W1)" w:cs="CG Times (W1)" w:ascii="CG Times (W1)" w:hAnsi="CG Times (W1)"/>
          <w:sz w:val="24"/>
          <w:szCs w:val="24"/>
        </w:rPr>
        <w:t xml:space="preserve">. Le fonctionnement urbain : circulation, stationnement, </w:t>
        <w:tab/>
        <w:t xml:space="preserve">desserte.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 xml:space="preserve">La question de l’insertion de constructions dans cet espace a été posée à la Commission Locale du Secteur Sauvegardé, qui s’est pronocée contre. C’est pourquoi, seules des solutions d’aménagement paysagers, avec ou sans stationnement, envisageables. </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smallCaps/>
          <w:sz w:val="24"/>
          <w:szCs w:val="24"/>
        </w:rPr>
      </w:pPr>
      <w:r>
        <w:rPr>
          <w:rFonts w:eastAsia="CG Times (W1)" w:cs="CG Times (W1)" w:ascii="CG Times (W1)" w:hAnsi="CG Times (W1)"/>
          <w:smallCaps/>
          <w:sz w:val="24"/>
          <w:szCs w:val="24"/>
        </w:rPr>
      </w:r>
      <w:r>
        <w:br w:type="page"/>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 xml:space="preserve">b - L’ancienne grève et l’ancien port, du marché couvert à la rue St Michel par le Bastion et le quai Monléon. </w:t>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a mer venait pratiquement contre les façades au Sud et à l’Est du quartier des Pêcheurs, le Bastion n’était relié à la terre que par une passerelle.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s espaces reconquis sur la mer ont été encombrés de véhicules, de mobilier, d’extension de commerces ou de construction depuis plusieurs décennies.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 Plan de Sauvegarde propose un toilettage de l’ensemble de ces espaces pour dégager des vues directes sur le centre historique et tenter de retrouver les relations entre la ville et l’eau.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Dans un esprit de plan d’embellissement, tel que le concevaient les villes au XIXe siècle, il n’est pas utopique de réfléchir à la reconquête future de ces espaces par la mer.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 Plan de Sauvegarde et de Mise en Valeur ne peut imposer cette mise en valeur aux conséquences fonctionnelles multiples, il souhaite simplement donner à la ville les moyens de tendre vers cette réalisation sur tout ou partie de ce bord de mer.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pPr>
      <w:r>
        <w:rPr>
          <w:rFonts w:eastAsia="CG Times (W1)" w:cs="CG Times (W1)" w:ascii="CG Times (W1)" w:hAnsi="CG Times (W1)"/>
          <w:b/>
          <w:bCs/>
          <w:sz w:val="24"/>
          <w:szCs w:val="24"/>
        </w:rPr>
        <w:t>La place du Marché :</w:t>
      </w:r>
      <w:r>
        <w:rPr>
          <w:rFonts w:eastAsia="CG Times (W1)" w:cs="CG Times (W1)" w:ascii="CG Times (W1)" w:hAnsi="CG Times (W1)"/>
          <w:sz w:val="24"/>
          <w:szCs w:val="24"/>
        </w:rPr>
        <w:t xml:space="preserve"> le traitement de l'espace devra permettre la  suppression d’un maximum de véhicules en stationnement, en privilégiant l'extension du marché à l'extérieur et l’implantation des étals des commerces, décollés des façades.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Il  faut également favoriser les liaisons piétonnes nord/sud, du terre plein de la station d’épuration aménagé en jardin vers la place aux Herbes.</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 traitement végétal doit être en continuité avec celui de la place aux Herbes, et dans le même esprit (à caractère provençal et non exotique).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right="-1" w:hanging="0"/>
        <w:jc w:val="both"/>
        <w:rPr/>
      </w:pPr>
      <w:r>
        <w:rPr>
          <w:rFonts w:eastAsia="CG Times (W1)" w:cs="CG Times (W1)" w:ascii="CG Times (W1)" w:hAnsi="CG Times (W1)"/>
          <w:b/>
          <w:bCs/>
          <w:sz w:val="24"/>
          <w:szCs w:val="24"/>
        </w:rPr>
        <w:t xml:space="preserve">L’aménagement du quai de Monléon et de ses abords entre la rue du Bastion et la rue de la Plage : </w:t>
      </w:r>
      <w:r>
        <w:rPr>
          <w:rFonts w:eastAsia="CG Times (W1)" w:cs="CG Times (W1)" w:ascii="CG Times (W1)" w:hAnsi="CG Times (W1)"/>
          <w:sz w:val="24"/>
          <w:szCs w:val="24"/>
        </w:rPr>
        <w:t>Il convient d’annuler l'effet de barrière visuelle dû aux plantations basses; de retraiter le fond de place (bâtiment trop bas et discordant). La solution maximaliste consiste dans suppression du bâtiment (indiqué en jaune au PSMV) et l’aménagement de l'espace libre rendu public, permettant une liaison et l’ouverture vers la ville, par la rue des Marins.</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pPr>
      <w:r>
        <w:rPr>
          <w:rFonts w:eastAsia="CG Times (W1)" w:cs="CG Times (W1)" w:ascii="CG Times (W1)" w:hAnsi="CG Times (W1)"/>
          <w:b/>
          <w:bCs/>
          <w:sz w:val="24"/>
          <w:szCs w:val="24"/>
        </w:rPr>
        <w:t xml:space="preserve">La liaison de la ville au Bastion </w:t>
      </w:r>
      <w:r>
        <w:rPr>
          <w:rFonts w:eastAsia="CG Times (W1)" w:cs="CG Times (W1)" w:ascii="CG Times (W1)" w:hAnsi="CG Times (W1)"/>
          <w:sz w:val="24"/>
          <w:szCs w:val="24"/>
        </w:rPr>
        <w:t>implique la réorganisation de la circulation afin d'assurer une liaison piétonne forte entre la rue du Bastion et le Bastion, et la reconstitution visuelle de l'ancienne passerelle de rondins enchainés.</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r>
        <w:br w:type="page"/>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 xml:space="preserve">c - La façade Est, ancienne façade arrière de la Vieille Ville et du quartier des Pêcheurs. </w:t>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s études du Secteur Sauvegardé portant sur les espaces publics font apparaître de nombreux dysfonctionnements liés à l’histoire et à l’évolution de la façade Est.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Depuis Napoléon III les conquêtes du domaine maritime pour implanter des voies et des activités correspondent à des logiques purement fonctionnelles sans souci de composition prolongeant une urbanité ancienne.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a percée du tunnel sous la Vieille Ville n’a pas eu globalement l’effet escompté; le trafic empruntant la route côtière est resté important.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a façade Est, moins ensoleillée, n’a jamais eu d’autre valeur d’usage que la circulation automobile et la traversée dangereuse des usagers sortant du plateau piéton. Ceci est d’autant plus dommageable que cette partie de la ville la plus décrite, la plus dessinée, est esthétiquement la plus intéressante. Son architecture, son rapport à l’histoire, au paysage montagneux et maritime, son ouverture sur l’Italie, font bien de cette baie la porte de la France.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 Le constat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s dysfonctionnements portent sur : </w:t>
      </w:r>
    </w:p>
    <w:p>
      <w:pPr>
        <w:pStyle w:val="Normal"/>
        <w:ind w:right="-1" w:hanging="0"/>
        <w:jc w:val="both"/>
        <w:rPr>
          <w:rFonts w:ascii="CG Times (W1)" w:hAnsi="CG Times (W1)" w:eastAsia="CG Times (W1)" w:cs="CG Times (W1)"/>
          <w:b/>
          <w:b/>
          <w:bCs/>
          <w:sz w:val="12"/>
          <w:szCs w:val="12"/>
        </w:rPr>
      </w:pPr>
      <w:r>
        <w:rPr>
          <w:rFonts w:eastAsia="CG Times (W1)" w:cs="CG Times (W1)" w:ascii="CG Times (W1)" w:hAnsi="CG Times (W1)"/>
          <w:b/>
          <w:bCs/>
          <w:sz w:val="12"/>
          <w:szCs w:val="12"/>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une circulation trop importante le long de la côte sur la RN7;</w:t>
      </w:r>
    </w:p>
    <w:p>
      <w:pPr>
        <w:pStyle w:val="Normal"/>
        <w:ind w:right="-1" w:hanging="0"/>
        <w:jc w:val="both"/>
        <w:rPr>
          <w:rFonts w:ascii="CG Times (W1)" w:hAnsi="CG Times (W1)" w:eastAsia="CG Times (W1)" w:cs="CG Times (W1)"/>
          <w:sz w:val="12"/>
          <w:szCs w:val="12"/>
        </w:rPr>
      </w:pPr>
      <w:r>
        <w:rPr>
          <w:rFonts w:eastAsia="CG Times (W1)" w:cs="CG Times (W1)" w:ascii="CG Times (W1)" w:hAnsi="CG Times (W1)"/>
          <w:sz w:val="12"/>
          <w:szCs w:val="12"/>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 une mauvaise lecture de l’espace :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La route est un espace imperméable entre le centre ancien, le port, les plages.</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Les espaces prolongeant la voie apparaissent comme des délaissés urbains et non comme des places ou des lieux d’urbanité.</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s rampes St Michel, point d’orgue de la composition urbaine, buttent sur un trottoir de 1 m 50, une voie très circulée et du stationnement perpendiculaire à la voie.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occupation de l’espace, très hachée, en fait un lieu de rejet et non de convivialité :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terrasses de restaurants</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circulation piétonne sur une voie bombée</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vitesse importante des véhicules</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stationnement perpendiculaire</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xml:space="preserve">- promenade réduite à un trottoir de dimension restreinte.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aménagement routier de part et d’autre du tunnel favorise la circulation en bord de mer. La promenade, le monument de la Reine Victoria, la façade de ville, ne sont que des accessoires dans cet espace banalisé.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space entre la plage et la RN7 n’a pour valeur que son usage (le stationnement). Les vues directes et plongeantes permettent de comprendre pourquoi la façade Est n’est pas fréquentée comme elle le devrait.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 Secteur Sauvegardé, projet urbain dans lequel le patrimoine entre de façon forte, doit s’interroger sur le devenir de cet espace majeur de Menton.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s solutions proposées seront lourdes de conséquence en terme d’aménagement. Elles sont malheureusement une nécessité absolue pour requalifier et reconquérir ce lieu.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s réponses apportées aujourd’hui sont à l’échelle de la désurbanité de ce centre historique enserré dans une géomorphologie remarquable. </w:t>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 Les propositions</w:t>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 Les aménagements routiers</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Deux propositions d’aménagement sont envisageables :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1° - Enterrement de la RN7 entre le Bastion et le tunnel.</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a voie enterrée pourra desservir des stationnements à son niveau, drainant la Vieille Ville.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Ceci implique la restructuration des abords du tunnel pour organiser un véritable transit Est-Ouest à double sens, un accès au centre ville par le tunnel, une circulation limitée sur le bord de mer : accès non aisé, vitesse réduite, circulation piétonne favorisée.</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2° - Déplacement de l’assiette actuelle de la RN7 au niveau du port et des plages en aménageant des espaces dévolus depuis des années au stationnement et à la circulation.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b/>
          <w:bCs/>
          <w:sz w:val="24"/>
          <w:szCs w:val="24"/>
        </w:rPr>
        <w:t>. Les aménagements urbains</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Ces deux solutions favoriseraient une requalification totale du quai, réservé aux piétons et aux terrasses de cafés et restaurants, ainsi qu’aux livraisons à heures déterminées.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s points suivants devront être traités particulièrement :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l’entrée du port</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la place du Port : meilleure lecture et liaison aux quais afin que l’ensemble, quartier des Pêcheurs, Bastion, port, soit homogène et cohérent,</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l’espace urbain entre la place des Logettes et l’actuelle RN7,</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 l’axe historique, route de la France à l’Italie, rue St Michel prolongée par la rue Longue. Le requalification de cette voie a pour but de redonner un usage à la Vieille Ville, aujourd’hui hors des circuits quotidiens et touristiques.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Trois liaisons fortes entre la ville, la promenade et la plage :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au niveau de la station-service,</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xml:space="preserve">. au niveau des rampes St Michel par un traitement de sol et la </w:t>
        <w:tab/>
        <w:t>création d’un escalier jusqu’à la plage,</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xml:space="preserve">. au niveau du passage des diamants par un traitement de sol </w:t>
        <w:tab/>
        <w:t xml:space="preserve">sur la voie et la création d’une volée d’escalier se raccordant à </w:t>
        <w:tab/>
        <w:t xml:space="preserve">l’existant.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La requalification globale de la voie quasiment libérée de circulation:</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élargissement du trottoir le long des façades commerciales,</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création de terrasses à usage commercial</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stationnement à rotation rapide</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ab/>
        <w:t xml:space="preserve">. création d’une promenade majestueuse entre le bastion et le </w:t>
        <w:tab/>
        <w:t xml:space="preserve">tunnel, apport de mobilier urbain et de plantation.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 Le retraitement de la sortie du tunnel par un recalibrage de la voie lui conférant une image de pénétrante plantée du XIXe siècle.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 La promenade haute existante entre le tunnel et Garavan devant être plantée d’arbres éventuellement dans des grands bacs.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 La plage et ses abords</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A terme, la mer devrait se rapprocher des façades et la plage reculer en s’étendant sur une partie de l’espace minéral.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Aux pieds des voutes basses, le stationnement et la circulation doivent disparaître. Les lieux reprenant un aspect beaucoup plus naturel.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b/>
          <w:b/>
          <w:bCs/>
          <w:sz w:val="28"/>
          <w:szCs w:val="28"/>
        </w:rPr>
      </w:pPr>
      <w:r>
        <w:rPr>
          <w:rFonts w:eastAsia="CG Times (W1)" w:cs="CG Times (W1)" w:ascii="CG Times (W1)" w:hAnsi="CG Times (W1)"/>
          <w:b/>
          <w:bCs/>
          <w:sz w:val="28"/>
          <w:szCs w:val="28"/>
        </w:rPr>
      </w:r>
    </w:p>
    <w:p>
      <w:pPr>
        <w:pStyle w:val="Normal"/>
        <w:ind w:right="-1" w:hanging="0"/>
        <w:jc w:val="both"/>
        <w:rPr>
          <w:rFonts w:ascii="CG Times (W1)" w:hAnsi="CG Times (W1)" w:eastAsia="CG Times (W1)" w:cs="CG Times (W1)"/>
          <w:b/>
          <w:b/>
          <w:bCs/>
          <w:sz w:val="28"/>
          <w:szCs w:val="28"/>
        </w:rPr>
      </w:pPr>
      <w:r>
        <w:rPr>
          <w:rFonts w:eastAsia="CG Times (W1)" w:cs="CG Times (W1)" w:ascii="CG Times (W1)" w:hAnsi="CG Times (W1)"/>
          <w:b/>
          <w:bCs/>
          <w:sz w:val="28"/>
          <w:szCs w:val="28"/>
        </w:rPr>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d - Le cimetière</w:t>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 xml:space="preserve">Le cimetière de Menton est remarquable à divers titres. </w:t>
      </w:r>
    </w:p>
    <w:p>
      <w:pPr>
        <w:pStyle w:val="Normal"/>
        <w:ind w:right="-1"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right="-1" w:hanging="0"/>
        <w:jc w:val="both"/>
        <w:rPr/>
      </w:pPr>
      <w:r>
        <w:rPr>
          <w:rFonts w:eastAsia="CG Times (W1)" w:cs="CG Times (W1)" w:ascii="CG Times (W1)" w:hAnsi="CG Times (W1)"/>
          <w:b/>
          <w:bCs/>
          <w:sz w:val="24"/>
          <w:szCs w:val="24"/>
        </w:rPr>
        <w:t>- C’est un site dominant,</w:t>
      </w:r>
      <w:r>
        <w:rPr>
          <w:rFonts w:eastAsia="CG Times (W1)" w:cs="CG Times (W1)" w:ascii="CG Times (W1)" w:hAnsi="CG Times (W1)"/>
          <w:sz w:val="24"/>
          <w:szCs w:val="24"/>
        </w:rPr>
        <w:t xml:space="preserve"> dernière crête des Alpes s’enfonçant dans la mer.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pPr>
      <w:r>
        <w:rPr>
          <w:rFonts w:eastAsia="CG Times (W1)" w:cs="CG Times (W1)" w:ascii="CG Times (W1)" w:hAnsi="CG Times (W1)"/>
          <w:b/>
          <w:bCs/>
          <w:sz w:val="24"/>
          <w:szCs w:val="24"/>
        </w:rPr>
        <w:t xml:space="preserve"> </w:t>
      </w:r>
      <w:r>
        <w:rPr>
          <w:rFonts w:eastAsia="CG Times (W1)" w:cs="CG Times (W1)" w:ascii="CG Times (W1)" w:hAnsi="CG Times (W1)"/>
          <w:b/>
          <w:bCs/>
          <w:sz w:val="24"/>
          <w:szCs w:val="24"/>
        </w:rPr>
        <w:t>- C’est un point de vue sur l’ensemble des paysages montagneux,</w:t>
      </w:r>
      <w:r>
        <w:rPr>
          <w:rFonts w:eastAsia="CG Times (W1)" w:cs="CG Times (W1)" w:ascii="CG Times (W1)" w:hAnsi="CG Times (W1)"/>
          <w:sz w:val="24"/>
          <w:szCs w:val="24"/>
        </w:rPr>
        <w:t xml:space="preserve"> maritimes et urbains. Les vues portent sur les lointains mais aussi sur une végétation et des architectures quasiment palpables et dont on perçoit les textures.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pPr>
      <w:r>
        <w:rPr>
          <w:rFonts w:eastAsia="CG Times (W1)" w:cs="CG Times (W1)" w:ascii="CG Times (W1)" w:hAnsi="CG Times (W1)"/>
          <w:b/>
          <w:bCs/>
          <w:sz w:val="24"/>
          <w:szCs w:val="24"/>
        </w:rPr>
        <w:t>- C’est un site archéologique et historique</w:t>
      </w:r>
      <w:r>
        <w:rPr>
          <w:rFonts w:eastAsia="CG Times (W1)" w:cs="CG Times (W1)" w:ascii="CG Times (W1)" w:hAnsi="CG Times (W1)"/>
          <w:sz w:val="24"/>
          <w:szCs w:val="24"/>
        </w:rPr>
        <w:t xml:space="preserve"> puisqu’il correspond à l’ancienne emprise du château qui dominait la ville close.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pPr>
      <w:r>
        <w:rPr>
          <w:rFonts w:eastAsia="CG Times (W1)" w:cs="CG Times (W1)" w:ascii="CG Times (W1)" w:hAnsi="CG Times (W1)"/>
          <w:b/>
          <w:bCs/>
          <w:sz w:val="24"/>
          <w:szCs w:val="24"/>
        </w:rPr>
        <w:t>- C’est un havre de paix, de fraicheur, où végétation,</w:t>
      </w:r>
      <w:r>
        <w:rPr>
          <w:rFonts w:eastAsia="CG Times (W1)" w:cs="CG Times (W1)" w:ascii="CG Times (W1)" w:hAnsi="CG Times (W1)"/>
          <w:sz w:val="24"/>
          <w:szCs w:val="24"/>
        </w:rPr>
        <w:t xml:space="preserve"> allées se conjuguent avec des tombes dont le vocabulaire sobre ou chargé nous permet de déambuler dans un véritable jardin de sculptures.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Le cimetière de l’ancien château mériterait une protection forte dans sa globalité en tant que point d’orgue de la composition tant dessinée et photographiée. Il constitue la réponse végétale à la base maritime qui enserre le centre historique.</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t xml:space="preserve">Le Secteur Sauvegardé doit conforter et renforcer cette image. Dans ce but, un certain nombre de règles est à respecter. Elles sont édictées dans l’article 13 du règlement et portent sur le paysage spécifique du cimetière, avec ses terrasses, sa végétation, ses clôtures, mais également sur les monuments funéraires existants et à venir. </w:t>
      </w:r>
    </w:p>
    <w:p>
      <w:pPr>
        <w:pStyle w:val="Normal"/>
        <w:ind w:right="-1"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firstLine="1"/>
        <w:rPr>
          <w:rFonts w:ascii="CG Times (W1)" w:hAnsi="CG Times (W1)" w:eastAsia="CG Times (W1)" w:cs="CG Times (W1)"/>
          <w:sz w:val="24"/>
          <w:szCs w:val="24"/>
        </w:rPr>
      </w:pPr>
      <w:r>
        <w:rPr>
          <w:rFonts w:eastAsia="CG Times (W1)" w:cs="CG Times (W1)" w:ascii="CG Times (W1)" w:hAnsi="CG Times (W1)"/>
          <w:sz w:val="24"/>
          <w:szCs w:val="24"/>
        </w:rPr>
      </w:r>
    </w:p>
    <w:sectPr>
      <w:type w:val="continuous"/>
      <w:pgSz w:orient="landscape" w:w="16838" w:h="11906"/>
      <w:pgMar w:left="1418" w:right="851" w:gutter="0" w:header="0" w:top="1134" w:footer="0" w:bottom="567"/>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charset w:val="01"/>
    <w:family w:val="roman"/>
    <w:pitch w:val="variable"/>
  </w:font>
  <w:font w:name="CG Times">
    <w:charset w:val="01"/>
    <w:family w:val="roman"/>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ENTON - SECTEUR SAUVEGARDE - RAPPORT DE PRESEN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3:24:00Z</dcterms:created>
  <dc:creator>DUCHE Daniel</dc:creator>
  <dc:description/>
  <dc:language>en-US</dc:language>
  <cp:lastModifiedBy>DUCHE Daniel</cp:lastModifiedBy>
  <cp:lastPrinted>1997-02-27T09:39:00Z</cp:lastPrinted>
  <dcterms:modified xsi:type="dcterms:W3CDTF">1998-03-06T21:15:00Z</dcterms:modified>
  <cp:revision>44</cp:revision>
  <dc:subject/>
  <dc:title/>
</cp:coreProperties>
</file>